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ма № 5  Слоган. Теоретические принципы написания слоган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лько изучив целевую аудиторию, суть рекламной компании, можно создать для нее действительно работающий слоган. Опыт показывает, что распространенной ошибкой в проектировании рекламных кампаний, креатива, слоганов оказывается слабое знание модели восприятия целевой аудитории. И часто собственные представления, стереотипы создателей рекламы подменяют параметры в модели восприятия потребителей. Что приводит к резкому снижению результат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мы продвигаем новый товар, о котором почти никто ничего не знает, то нам нужен максимально информативный слоган. Потенциальный клиент, услышавший слоган, сразу должен понимать, что это за товар или услуга. В идеале, он должен догадаться и как его использовать, и где его купить, и сколько он может стоить. Понятно, что «качественная мебель для элиты» будет стоить дороже, чем «мебель, которая узнает своего хозяина», и купить ее (элитную) можно только где-то в одном элитном же салоне. Если же надо поддержать спрос, потому что, например, упали объемы продаж, надо применять увещевательную стратегию, лучше даже сравнить «новый фэйри» с «обычным чистящим порошком противопоставление дает очень сильный эффект. А вот если мы проводим презентацию очередной PR-акции, то тут надо с особой тщательностью исследовать целевую аудиторию. Не надо предлагать диск «Спрайт: охота» тем, кому не спится, потому что он не «заплатил налоги».</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и анализ информации для создания слоган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то именно продвигается (имиджевая реклама или конкретный продукт, услуга, свойства продукции, конкурентные отличия)</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дача продвижения (обеспечить узнаваемость, увеличить приток посетителей, повысить продажи...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щая характеристика и особенности целевой аудитории (Ц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ыбор системы медиасредств для продвижения товара, услуги (радио, теле, печатные средства для охвата Ц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Место слогана в визуальной концепции кампании (будет ли слоган выступать как самостоятельный эмоциональный усилитель или будет работать в системе с макетом, роликом, другим видом коммуникации. (Разные слоганы но разному работают в системе с визуальным рядом целой рекламной кампании)).</w:t>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пределение ключевых слов</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держательная часть слогана. (Вытекает из ресурсов, конкурентных отличий, свойств, назначения объекта продвижения).</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акой результирующий мотив в модели восприятия должен вызвать данный слоган. (Вытекает из задачи продвижения. Если продвигаемый товар или услуга требует от потребителя активных действий, то в слогане лучше употреблять слова, ассоциирующиеся с действием, с активностью)</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дбор размера слогана количеством слов, символов, ударений и слогов (зависит от того в каких средствах дается реклама: наружка, сувенирка...)</w:t>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ыбор нужной формы слоган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ужны ли в слогане психологические приемы?</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Будет ли акцент на художественные приемы? (Ритм, афористичность, (рифма, ал итерация, другие приемы)</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Будет ли содержать ли дополнительные уровни смысл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сколько «сильные» слова, образы будут интегрально яркими?</w:t>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даптация слогана к рекламной кампании</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нтеграция слогана с визуальной концепцией (единая форма подачи, шрифт, цвет, мотив (для аудио рекламы))</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естирование эффективности (на запоминаемость слога, на восприятие у фокус-группы)</w:t>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актические принципы написания слоган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 Точность</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ган должен четко соответствовать поставленной задаче. Целевая аудитория вашего текста не отдельный человек, не клиент, не генеральный директор, а большое количество зрителей. Пишите на их языке. Пишите о том, что их волнует. Для этого необходимо качественно исследовать Вашу Ц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раткость - сестра нашего брат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редоточиться на главной идее и преподнести ее в нескольких словах гораздо сложнее и занимает гораздо больше времени, чем Выпланируете.</w:t>
      </w:r>
    </w:p>
    <w:p>
      <w:pPr>
        <w:pStyle w:val="Normal"/>
        <w:spacing w:lineRule="auto" w:line="240" w:before="280" w:after="28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t's a Sony.</w:t>
      </w:r>
    </w:p>
    <w:p>
      <w:pPr>
        <w:pStyle w:val="Normal"/>
        <w:spacing w:lineRule="auto" w:line="240" w:before="280" w:after="28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ntel Inside.</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стота спасет Вас</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надейтесь на ум и сообразительность читателя. Он не желает понимать то, что непонятно ему с первого раза. Более того, он не пойдет покупать по объявлению, смысл которого до него не дошел. Нужно потратить сил, чтобы заставить читателя заметить, прочитать и понять даже самый простой рекламный текст. Что говорить о сложных текстах, которые содержат не одно, а несколько ключевых сообщений. Данный пункт не относится к имиджевой рекламе, в пей на первом месте не простота, а лаконичность.</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и сразу! (МТС-Джинс)</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нами удобно. (Билайн)</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ригинальность</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ссоциативность - необходимая способность каждого копирайтера - чем быстрее двигается ваша мысль от образа к образу, тем скорее вы получите нужную идею. Иногда необычное сочетание слов или явные ошибки в слогане привлекает лучше всякой иллюстрации. Правописание и грамматика важны... Но есть одно «но». Ошибки в правописании и грамматике раздражают читателей. Но иногда правила приходится нарушать, чтобы добиться необходимого эффекта. Не бойтесь оригинальности на грани фола - через некоторое время это становится нормой.</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продаем друзей» - iRu</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есь заедаешь обо всем» - реклама ресторан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тормози - сникерсни.» (сейчас звучит привычно, а раньше?)</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ифм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ень важна и форма слогана: проза или поэзия? Доказано: Срифмованные слоганы лучше запоминаются. Но, например, к имиджевой рекламе духов рифма не подойдет.</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ть идея - есть Икея.»</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ть приметы - есть предметы.»</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апоминаемость</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ы правильно выполнили все пункты, то запоминаемость гарантируется. Идеальные слоганы встречаются редко, а запоминаемость удачных слоганов очень велика. На самом деле как и в любой креативной работе идеального рецепта не существует. И чем нестандартнее Вы мыслите, тем удачнее результат.</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ует ряд приемов разработки слоганов:</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1: Употребление цитации или аллюзий</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ие между цитацией и аллюзией чисто условное: популярная строчка из песни, кинофильма или литературного произведения считается «цитацией», а общеизвестное выражение из экономики, истории и т.д. есть «аллюзия». Существует масса слоганов, созданных подобным методом.</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им к столу» («Саариойнен»),</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гнитные карты Балтийского банка: осознанная необходимость».</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прекрасен этот мир, посмотри!» (Турфирма «Эптон»)</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жизнь намного упрощается, если знать, что любое крылатое изречение можно слегка перефразировать «в угоду заказчику». Это будет называться «деформацией цитации» - вполне легальный и очень эффективный способ:</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тановить мгновенье так легко!» («Кодак»)</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ина - в движении!» (Турфирма «Гайде-тур»)</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же никаких цитат не предвидится, а слоган сочинить все-таки нужно, можете попробовать Прием №2.</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2: Метафор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ьма распространенный прием, позволяющий соорудить лаконичный девиз с элементами восхитительной незавершенности. Но это и хорошо, ведь недосказанность интригует. Главное - лишь не утратить чувства меры и не увязнуть в интригах до потери смысл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ганы данной породы весьма многочисленны. Например:</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ельсиновый заряд» («Фант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дуга фруктовых ароматов» ( Конфеты «Скиттлс»)</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рьер по вашей мерке» (Мебель «Неосет»)</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этой же метафорической серии - различные «Алгоритмы успеха», всевозможные виды свежести и т.д. Метафора, конечно, вещь хорошая: однако имеет отвратительную особенность быстро становиться штампом. Потому-то и рекомендуется время от времени обращаться к такому безотказному приему, как Повтор. ПРИЕМ №3: Повтор</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х, какими изящными бывают фигуры повторов! Возьмем, к примеру, хиазм. Термин звучит ужасно, но слоганы получаются весьма элегантные:</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ши деньги - это бумага. Наши бумаги - это деньги». (Некая финансовая структура, пожелавшая остаться неизвестной.)</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ык: «Показывают движение времени, но время не властно над ними» (Часы «Ситизен»)</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фора: «Благороден и благотворен» (Демидовский бальзам)</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пифора: «Не просто чисто безупречно чисто!» ( Стиральный порошок «Ариэль»)</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ок можно продолжить, но в этом нет необходимости. Ведь не важно знать, как называется тот или иной повтор; достаточно лишь помнить о том, что применять повторы можно и нужно.</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ко на свете существует еще и такое мощное оружие как Каламбур.</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4: Каламбур</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ень заманчивый ход! Легче всего обыграть название товара, немного труднее - его свойства, но зато слоган «с двойным» (а то и с «тройным дном») - это действительно красиво. К примерам многозначных девизов можно отнести такие:</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шие хозяйки любят «Лоск» (Стиральный порошок «Лоск»)</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ше второе дыхание » (Жевательная резинка «Спорт лайф»)</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ная трубка мира» (Телекоммуникационная система связи BCL)</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ственное, чего следует опасаться в данном случае - это каламбур незапланированный. Попросту говоря, остерегайтесь сочинить двусмысленность.</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ню случай из собственной практики. Для рекламы женских гигиенических тампонов требовался слоган с четкой идеей: если дама вовремя воспользуется данным тампоном, то с нею все будет в порядке. Всем очень понравилась фраза: «Предусмотрительность вознаграждается». И лишь по дороге домой автору этой фразы открылась горькая истина, что про предусмотрительность лучше говорить в других случаях жизни; тем более, что товары, так сказать, сопутствующие...</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ень любопытен и такой прием, как «попытка афоризм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5: «Попытка афоризм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 хорош тем, что при достаточном навыке позволяет впихнуть в короткую фразу содержимое длинной речи президента фирмы-производителя.</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ко любой афоризм предполагает стилистическую отточенность фразы. Так что «думайте сами, решайте сами». В числе примеров на данную тему - «Если дарить - то самое лучшее» (Кофе «Чибо»)</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наконец, последняя безразмерная разновидность:</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ганы для всех»</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ое время, смеха ради, я подбирала универсальные эпиграфы, пригодные для школьного сочинения на любую тему. Скажем, «Человек рожден для мысли и действия» (автор фразы - Марк Тулий Цицерон). Очень удобная формулировка, подходит и для образа Герасима с Муму, и для исканий российской интеллигенции. Так и слоганы: «Мы нужны каждой семье», «Неизменно превосходный результат», «Достоинства очевидны» подходят практически для любого товар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ам удастся разыскать очередную обтекаемую формулировку «обо все и ни о чем» - считайте, что вы сочинили удачный слоган для какого-нибудь чрезмерно осторожного клиент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 а если у вас ничего не получится даже при помощи цитации, повторов, каламбуров и метафор - не спешите огорчаться. Ведь и Библия, н Гумилев в своих знаменитых стихах справедливо утверждали, что «Слово - это Бог». А любому богу - даже самому капризному - нужно служить с терпением и страстью...</w:t>
      </w:r>
    </w:p>
    <w:p>
      <w:pPr>
        <w:pStyle w:val="Style15"/>
        <w:jc w:val="both"/>
        <w:rPr>
          <w:b/>
          <w:b/>
          <w:bCs/>
          <w:color w:val="000000"/>
          <w:sz w:val="28"/>
          <w:szCs w:val="28"/>
        </w:rPr>
      </w:pPr>
      <w:r>
        <w:rPr>
          <w:b/>
          <w:bCs/>
          <w:color w:val="000000"/>
          <w:sz w:val="28"/>
          <w:szCs w:val="28"/>
        </w:rPr>
        <w:t>Язык слоганов</w:t>
      </w:r>
    </w:p>
    <w:p>
      <w:pPr>
        <w:pStyle w:val="Style15"/>
        <w:jc w:val="both"/>
        <w:rPr>
          <w:b/>
          <w:b/>
          <w:bCs/>
          <w:color w:val="000000"/>
          <w:sz w:val="28"/>
          <w:szCs w:val="28"/>
        </w:rPr>
      </w:pPr>
      <w:r>
        <w:rPr>
          <w:b/>
          <w:bCs/>
          <w:color w:val="000000"/>
          <w:sz w:val="28"/>
          <w:szCs w:val="28"/>
        </w:rPr>
        <w:t>Слоган – короткий лозунг или девиз, отражающий уникальное качество товара, обслуживания, направление деятельности фирмы чаще в прямой, иносказательной или абстрактной форме. Назначение слогана в рекламном материале – привлечь внимание и побудить к действию. Считается, что количество людей, которые замечают слоганы, в 4-5 раз больше количества людей, которые читают всю рекламу.</w:t>
      </w:r>
    </w:p>
    <w:p>
      <w:pPr>
        <w:pStyle w:val="Style15"/>
        <w:jc w:val="both"/>
        <w:rPr>
          <w:b/>
          <w:b/>
          <w:bCs/>
          <w:color w:val="000000"/>
          <w:sz w:val="28"/>
          <w:szCs w:val="28"/>
        </w:rPr>
      </w:pPr>
      <w:r>
        <w:rPr>
          <w:b/>
          <w:bCs/>
          <w:color w:val="000000"/>
          <w:sz w:val="28"/>
          <w:szCs w:val="28"/>
        </w:rPr>
        <w:t>Слоган – наиболее сильнодействующая форма торгового предложения, хотя отнюдь не каждый слоган такое предложение содержит.</w:t>
      </w:r>
    </w:p>
    <w:p>
      <w:pPr>
        <w:pStyle w:val="Style15"/>
        <w:jc w:val="both"/>
        <w:rPr>
          <w:b/>
          <w:b/>
          <w:bCs/>
          <w:color w:val="000000"/>
          <w:sz w:val="28"/>
          <w:szCs w:val="28"/>
        </w:rPr>
      </w:pPr>
      <w:r>
        <w:rPr>
          <w:b/>
          <w:bCs/>
          <w:color w:val="000000"/>
          <w:sz w:val="28"/>
          <w:szCs w:val="28"/>
        </w:rPr>
        <w:t>Выражаясь на языке профессионалов, «слоган в краткой форме коммуницирует основную суть брэнда»[2]. При этом важно, чтобы слоган был заметным, интересным, даже неожиданным и легко запоминался. Хороший слоган</w:t>
      </w:r>
    </w:p>
    <w:p>
      <w:pPr>
        <w:pStyle w:val="Style15"/>
        <w:jc w:val="both"/>
        <w:rPr>
          <w:b/>
          <w:b/>
          <w:bCs/>
          <w:color w:val="000000"/>
          <w:sz w:val="28"/>
          <w:szCs w:val="28"/>
        </w:rPr>
      </w:pPr>
      <w:r>
        <w:rPr>
          <w:b/>
          <w:bCs/>
          <w:color w:val="000000"/>
          <w:sz w:val="28"/>
          <w:szCs w:val="28"/>
        </w:rPr>
        <w:t xml:space="preserve">– </w:t>
      </w:r>
      <w:r>
        <w:rPr>
          <w:b/>
          <w:bCs/>
          <w:color w:val="000000"/>
          <w:sz w:val="28"/>
          <w:szCs w:val="28"/>
        </w:rPr>
        <w:t>это оригинальное разрешение конфликта между максимальной информативностью сообщения и минимальным количеством слов. Это не просто забавная игра слов, а информация способная мотивировать потребителя к совершению покупки.</w:t>
      </w:r>
    </w:p>
    <w:p>
      <w:pPr>
        <w:pStyle w:val="Style15"/>
        <w:jc w:val="both"/>
        <w:rPr>
          <w:b/>
          <w:b/>
          <w:bCs/>
          <w:color w:val="000000"/>
          <w:sz w:val="28"/>
          <w:szCs w:val="28"/>
        </w:rPr>
      </w:pPr>
      <w:r>
        <w:rPr>
          <w:b/>
          <w:bCs/>
          <w:color w:val="000000"/>
          <w:sz w:val="28"/>
          <w:szCs w:val="28"/>
        </w:rPr>
        <w:t>Хороший слоган должен обладать четким внутренним ритмом и представлять собою как бы мини-стих из одной строчки (использование рифмы при этом – достаточно спорный вопрос в литературе).</w:t>
      </w:r>
    </w:p>
    <w:p>
      <w:pPr>
        <w:pStyle w:val="Style15"/>
        <w:jc w:val="both"/>
        <w:rPr>
          <w:b/>
          <w:b/>
          <w:bCs/>
          <w:color w:val="000000"/>
          <w:sz w:val="28"/>
          <w:szCs w:val="28"/>
        </w:rPr>
      </w:pPr>
      <w:r>
        <w:rPr>
          <w:b/>
          <w:bCs/>
          <w:color w:val="000000"/>
          <w:sz w:val="28"/>
          <w:szCs w:val="28"/>
        </w:rPr>
        <w:t>Рассмотрим некоторые приемы, используемые при создании слогана:</w:t>
      </w:r>
    </w:p>
    <w:p>
      <w:pPr>
        <w:pStyle w:val="Style15"/>
        <w:jc w:val="both"/>
        <w:rPr>
          <w:b/>
          <w:b/>
          <w:bCs/>
          <w:color w:val="000000"/>
          <w:sz w:val="28"/>
          <w:szCs w:val="28"/>
        </w:rPr>
      </w:pPr>
      <w:r>
        <w:rPr>
          <w:b/>
          <w:bCs/>
          <w:color w:val="000000"/>
          <w:sz w:val="28"/>
          <w:szCs w:val="28"/>
        </w:rPr>
        <w:t>1) Употребление цитаций или аллюзий.</w:t>
      </w:r>
    </w:p>
    <w:p>
      <w:pPr>
        <w:pStyle w:val="Style15"/>
        <w:jc w:val="both"/>
        <w:rPr>
          <w:b/>
          <w:b/>
          <w:bCs/>
          <w:color w:val="000000"/>
          <w:sz w:val="28"/>
          <w:szCs w:val="28"/>
        </w:rPr>
      </w:pPr>
      <w:r>
        <w:rPr>
          <w:b/>
          <w:bCs/>
          <w:color w:val="000000"/>
          <w:sz w:val="28"/>
          <w:szCs w:val="28"/>
        </w:rPr>
        <w:t>Различие между цитацией и аллюзией чисто условное: популярная строчка из песни, кинофильма или литературного произведения считается «цитацией», а общеизвестное выражение из экономики, истории и т.д. есть «аллюзия».</w:t>
      </w:r>
    </w:p>
    <w:p>
      <w:pPr>
        <w:pStyle w:val="Style15"/>
        <w:jc w:val="both"/>
        <w:rPr>
          <w:b/>
          <w:b/>
          <w:bCs/>
          <w:color w:val="000000"/>
          <w:sz w:val="28"/>
          <w:szCs w:val="28"/>
        </w:rPr>
      </w:pPr>
      <w:r>
        <w:rPr>
          <w:b/>
          <w:bCs/>
          <w:color w:val="000000"/>
          <w:sz w:val="28"/>
          <w:szCs w:val="28"/>
        </w:rPr>
        <w:t>Существует очень большое количество слоганов, созданных подобным методом:</w:t>
      </w:r>
    </w:p>
    <w:p>
      <w:pPr>
        <w:pStyle w:val="Style15"/>
        <w:jc w:val="both"/>
        <w:rPr>
          <w:b/>
          <w:b/>
          <w:bCs/>
          <w:color w:val="000000"/>
          <w:sz w:val="28"/>
          <w:szCs w:val="28"/>
        </w:rPr>
      </w:pPr>
      <w:r>
        <w:rPr>
          <w:b/>
          <w:bCs/>
          <w:color w:val="000000"/>
          <w:sz w:val="28"/>
          <w:szCs w:val="28"/>
        </w:rPr>
        <w:t>«Просим к столу», «Магнитные карты Балтийского банка: осознанная необходимость», «Как прекрасен этот мир, посмотри!»</w:t>
      </w:r>
    </w:p>
    <w:p>
      <w:pPr>
        <w:pStyle w:val="Style15"/>
        <w:jc w:val="both"/>
        <w:rPr>
          <w:b/>
          <w:b/>
          <w:bCs/>
          <w:color w:val="000000"/>
          <w:sz w:val="28"/>
          <w:szCs w:val="28"/>
        </w:rPr>
      </w:pPr>
      <w:r>
        <w:rPr>
          <w:b/>
          <w:bCs/>
          <w:color w:val="000000"/>
          <w:sz w:val="28"/>
          <w:szCs w:val="28"/>
        </w:rPr>
      </w:r>
    </w:p>
    <w:p>
      <w:pPr>
        <w:pStyle w:val="Style15"/>
        <w:jc w:val="both"/>
        <w:rPr>
          <w:b/>
          <w:b/>
          <w:bCs/>
          <w:color w:val="000000"/>
          <w:sz w:val="28"/>
          <w:szCs w:val="28"/>
        </w:rPr>
      </w:pPr>
      <w:r>
        <w:rPr>
          <w:b/>
          <w:bCs/>
          <w:color w:val="000000"/>
          <w:sz w:val="28"/>
          <w:szCs w:val="28"/>
        </w:rPr>
        <w:t>«Крылатые изречения» обычно слегка перефразируются «в угоду заказчику». Это называться «деформацией цитаций» – это легальный и очень эффективный способ создания слогана: «Остановить мгновенье так легко!»</w:t>
      </w:r>
    </w:p>
    <w:p>
      <w:pPr>
        <w:pStyle w:val="Style15"/>
        <w:jc w:val="both"/>
        <w:rPr>
          <w:b/>
          <w:b/>
          <w:bCs/>
          <w:color w:val="000000"/>
          <w:sz w:val="28"/>
          <w:szCs w:val="28"/>
        </w:rPr>
      </w:pPr>
      <w:r>
        <w:rPr>
          <w:b/>
          <w:bCs/>
          <w:color w:val="000000"/>
          <w:sz w:val="28"/>
          <w:szCs w:val="28"/>
        </w:rPr>
        <w:t>(«Кодак»), «Истина - в движении!», (Турфирма «Гайде-тур»).</w:t>
      </w:r>
    </w:p>
    <w:p>
      <w:pPr>
        <w:pStyle w:val="Style15"/>
        <w:jc w:val="both"/>
        <w:rPr>
          <w:b/>
          <w:b/>
          <w:bCs/>
          <w:color w:val="000000"/>
          <w:sz w:val="28"/>
          <w:szCs w:val="28"/>
        </w:rPr>
      </w:pPr>
      <w:r>
        <w:rPr>
          <w:b/>
          <w:bCs/>
          <w:color w:val="000000"/>
          <w:sz w:val="28"/>
          <w:szCs w:val="28"/>
        </w:rPr>
        <w:t>2) Использование метафор.</w:t>
      </w:r>
    </w:p>
    <w:p>
      <w:pPr>
        <w:pStyle w:val="Style15"/>
        <w:jc w:val="both"/>
        <w:rPr>
          <w:b/>
          <w:b/>
          <w:bCs/>
          <w:color w:val="000000"/>
          <w:sz w:val="28"/>
          <w:szCs w:val="28"/>
        </w:rPr>
      </w:pPr>
      <w:r>
        <w:rPr>
          <w:b/>
          <w:bCs/>
          <w:color w:val="000000"/>
          <w:sz w:val="28"/>
          <w:szCs w:val="28"/>
        </w:rPr>
        <w:t>Весьма распространенный прием, позволяющий создать лаконичный девиз с элементами восхитительной незавершенности. Недосказанность, по мнению специалистов, интригует, привлекает внимание.</w:t>
      </w:r>
    </w:p>
    <w:p>
      <w:pPr>
        <w:pStyle w:val="Style15"/>
        <w:jc w:val="both"/>
        <w:rPr>
          <w:b/>
          <w:b/>
          <w:bCs/>
          <w:color w:val="000000"/>
          <w:sz w:val="28"/>
          <w:szCs w:val="28"/>
        </w:rPr>
      </w:pPr>
      <w:r>
        <w:rPr>
          <w:b/>
          <w:bCs/>
          <w:color w:val="000000"/>
          <w:sz w:val="28"/>
          <w:szCs w:val="28"/>
        </w:rPr>
        <w:t>Слоганы, созданные при помощи метафор также весьма многочисленны.</w:t>
      </w:r>
    </w:p>
    <w:p>
      <w:pPr>
        <w:pStyle w:val="Style15"/>
        <w:jc w:val="both"/>
        <w:rPr>
          <w:b/>
          <w:b/>
          <w:bCs/>
          <w:color w:val="000000"/>
          <w:sz w:val="28"/>
          <w:szCs w:val="28"/>
        </w:rPr>
      </w:pPr>
      <w:r>
        <w:rPr>
          <w:b/>
          <w:bCs/>
          <w:color w:val="000000"/>
          <w:sz w:val="28"/>
          <w:szCs w:val="28"/>
        </w:rPr>
        <w:t>Например, «Апельсиновый заряд» («Фанта»), «Радуга фруктовых ароматов»</w:t>
      </w:r>
    </w:p>
    <w:p>
      <w:pPr>
        <w:pStyle w:val="Style15"/>
        <w:jc w:val="both"/>
        <w:rPr>
          <w:b/>
          <w:b/>
          <w:bCs/>
          <w:color w:val="000000"/>
          <w:sz w:val="28"/>
          <w:szCs w:val="28"/>
        </w:rPr>
      </w:pPr>
      <w:r>
        <w:rPr>
          <w:b/>
          <w:bCs/>
          <w:color w:val="000000"/>
          <w:sz w:val="28"/>
          <w:szCs w:val="28"/>
        </w:rPr>
        <w:t>(Конфеты «Скиттлс»).</w:t>
      </w:r>
    </w:p>
    <w:p>
      <w:pPr>
        <w:pStyle w:val="Style15"/>
        <w:jc w:val="both"/>
        <w:rPr>
          <w:b/>
          <w:b/>
          <w:bCs/>
          <w:color w:val="000000"/>
          <w:sz w:val="28"/>
          <w:szCs w:val="28"/>
        </w:rPr>
      </w:pPr>
      <w:r>
        <w:rPr>
          <w:b/>
          <w:bCs/>
          <w:color w:val="000000"/>
          <w:sz w:val="28"/>
          <w:szCs w:val="28"/>
        </w:rPr>
        <w:t>Из этой же метафорической серии – различные «Алгоритмы успеха», всевозможные виды свежести и т.д. Использовать метафоры нужно с осторожностью, так как за кажущейся простотой нахождения скрывается особенность – быстро становиться штампом. Поэтому и рекомендуется время от времени обращаться к такому безотказному приему создания слогана как</w:t>
      </w:r>
    </w:p>
    <w:p>
      <w:pPr>
        <w:pStyle w:val="Style15"/>
        <w:jc w:val="both"/>
        <w:rPr>
          <w:b/>
          <w:b/>
          <w:bCs/>
          <w:color w:val="000000"/>
          <w:sz w:val="28"/>
          <w:szCs w:val="28"/>
        </w:rPr>
      </w:pPr>
      <w:r>
        <w:rPr>
          <w:b/>
          <w:bCs/>
          <w:color w:val="000000"/>
          <w:sz w:val="28"/>
          <w:szCs w:val="28"/>
        </w:rPr>
        <w:t>Повтор.</w:t>
      </w:r>
    </w:p>
    <w:p>
      <w:pPr>
        <w:pStyle w:val="Style15"/>
        <w:jc w:val="both"/>
        <w:rPr>
          <w:b/>
          <w:b/>
          <w:bCs/>
          <w:color w:val="000000"/>
          <w:sz w:val="28"/>
          <w:szCs w:val="28"/>
        </w:rPr>
      </w:pPr>
      <w:r>
        <w:rPr>
          <w:b/>
          <w:bCs/>
          <w:color w:val="000000"/>
          <w:sz w:val="28"/>
          <w:szCs w:val="28"/>
        </w:rPr>
        <w:t>3) Повтор.</w:t>
      </w:r>
    </w:p>
    <w:p>
      <w:pPr>
        <w:pStyle w:val="Style15"/>
        <w:jc w:val="both"/>
        <w:rPr>
          <w:b/>
          <w:b/>
          <w:bCs/>
          <w:color w:val="000000"/>
          <w:sz w:val="28"/>
          <w:szCs w:val="28"/>
        </w:rPr>
      </w:pPr>
      <w:r>
        <w:rPr>
          <w:b/>
          <w:bCs/>
          <w:color w:val="000000"/>
          <w:sz w:val="28"/>
          <w:szCs w:val="28"/>
        </w:rPr>
        <w:t>Различают несколько видов фигур повторов.</w:t>
      </w:r>
    </w:p>
    <w:p>
      <w:pPr>
        <w:pStyle w:val="Style15"/>
        <w:jc w:val="both"/>
        <w:rPr>
          <w:b/>
          <w:b/>
          <w:bCs/>
          <w:color w:val="000000"/>
          <w:sz w:val="28"/>
          <w:szCs w:val="28"/>
        </w:rPr>
      </w:pPr>
      <w:r>
        <w:rPr>
          <w:b/>
          <w:bCs/>
          <w:color w:val="000000"/>
          <w:sz w:val="28"/>
          <w:szCs w:val="28"/>
        </w:rPr>
        <w:t>Хиазм – «Ваши деньги – это бумага. Наши бумаги - это деньги».</w:t>
      </w:r>
    </w:p>
    <w:p>
      <w:pPr>
        <w:pStyle w:val="Style15"/>
        <w:jc w:val="both"/>
        <w:rPr>
          <w:b/>
          <w:b/>
          <w:bCs/>
          <w:color w:val="000000"/>
          <w:sz w:val="28"/>
          <w:szCs w:val="28"/>
        </w:rPr>
      </w:pPr>
      <w:r>
        <w:rPr>
          <w:b/>
          <w:bCs/>
          <w:color w:val="000000"/>
          <w:sz w:val="28"/>
          <w:szCs w:val="28"/>
        </w:rPr>
        <w:t>Стык – «Показывают движение времени, но время не властно над ними»</w:t>
      </w:r>
    </w:p>
    <w:p>
      <w:pPr>
        <w:pStyle w:val="Style15"/>
        <w:jc w:val="both"/>
        <w:rPr>
          <w:b/>
          <w:b/>
          <w:bCs/>
          <w:color w:val="000000"/>
          <w:sz w:val="28"/>
          <w:szCs w:val="28"/>
        </w:rPr>
      </w:pPr>
      <w:r>
        <w:rPr>
          <w:b/>
          <w:bCs/>
          <w:color w:val="000000"/>
          <w:sz w:val="28"/>
          <w:szCs w:val="28"/>
        </w:rPr>
        <w:t>(Часы «Ситизен»)</w:t>
      </w:r>
    </w:p>
    <w:p>
      <w:pPr>
        <w:pStyle w:val="Style15"/>
        <w:jc w:val="both"/>
        <w:rPr>
          <w:b/>
          <w:b/>
          <w:bCs/>
          <w:color w:val="000000"/>
          <w:sz w:val="28"/>
          <w:szCs w:val="28"/>
        </w:rPr>
      </w:pPr>
      <w:r>
        <w:rPr>
          <w:b/>
          <w:bCs/>
          <w:color w:val="000000"/>
          <w:sz w:val="28"/>
          <w:szCs w:val="28"/>
        </w:rPr>
        <w:t>Анафора – «Благороден и благотворен» (Демидовский бальзам)</w:t>
      </w:r>
    </w:p>
    <w:p>
      <w:pPr>
        <w:pStyle w:val="Style15"/>
        <w:jc w:val="both"/>
        <w:rPr>
          <w:b/>
          <w:b/>
          <w:bCs/>
          <w:color w:val="000000"/>
          <w:sz w:val="28"/>
          <w:szCs w:val="28"/>
        </w:rPr>
      </w:pPr>
      <w:r>
        <w:rPr>
          <w:b/>
          <w:bCs/>
          <w:color w:val="000000"/>
          <w:sz w:val="28"/>
          <w:szCs w:val="28"/>
        </w:rPr>
        <w:t>Эпифора – «Не просто чисто - безупречно чисто!» (Стиральный порошок</w:t>
      </w:r>
    </w:p>
    <w:p>
      <w:pPr>
        <w:pStyle w:val="Style15"/>
        <w:jc w:val="both"/>
        <w:rPr>
          <w:b/>
          <w:b/>
          <w:bCs/>
          <w:color w:val="000000"/>
          <w:sz w:val="28"/>
          <w:szCs w:val="28"/>
        </w:rPr>
      </w:pPr>
      <w:r>
        <w:rPr>
          <w:b/>
          <w:bCs/>
          <w:color w:val="000000"/>
          <w:sz w:val="28"/>
          <w:szCs w:val="28"/>
        </w:rPr>
        <w:t>«Ариэль»)</w:t>
      </w:r>
    </w:p>
    <w:p>
      <w:pPr>
        <w:pStyle w:val="Style15"/>
        <w:jc w:val="both"/>
        <w:rPr>
          <w:b/>
          <w:b/>
          <w:bCs/>
          <w:color w:val="000000"/>
          <w:sz w:val="28"/>
          <w:szCs w:val="28"/>
        </w:rPr>
      </w:pPr>
      <w:r>
        <w:rPr>
          <w:b/>
          <w:bCs/>
          <w:color w:val="000000"/>
          <w:sz w:val="28"/>
          <w:szCs w:val="28"/>
        </w:rPr>
        <w:t>4) Каламбур.</w:t>
      </w:r>
    </w:p>
    <w:p>
      <w:pPr>
        <w:pStyle w:val="Style15"/>
        <w:jc w:val="both"/>
        <w:rPr>
          <w:b/>
          <w:b/>
          <w:bCs/>
          <w:color w:val="000000"/>
          <w:sz w:val="28"/>
          <w:szCs w:val="28"/>
        </w:rPr>
      </w:pPr>
      <w:r>
        <w:rPr>
          <w:b/>
          <w:bCs/>
          <w:color w:val="000000"/>
          <w:sz w:val="28"/>
          <w:szCs w:val="28"/>
        </w:rPr>
        <w:t>Чаще всего таким образом обыгрывается название товара, немного реже</w:t>
      </w:r>
    </w:p>
    <w:p>
      <w:pPr>
        <w:pStyle w:val="Style15"/>
        <w:jc w:val="both"/>
        <w:rPr>
          <w:b/>
          <w:b/>
          <w:bCs/>
          <w:color w:val="000000"/>
          <w:sz w:val="28"/>
          <w:szCs w:val="28"/>
        </w:rPr>
      </w:pPr>
      <w:r>
        <w:rPr>
          <w:b/>
          <w:bCs/>
          <w:color w:val="000000"/>
          <w:sz w:val="28"/>
          <w:szCs w:val="28"/>
        </w:rPr>
        <w:t>(это сложнее) – его свойства. При использовании этого приема получаются многозначные фразы-девизы – слоганы «с двойным» или даже с «тройным дном».</w:t>
      </w:r>
    </w:p>
    <w:p>
      <w:pPr>
        <w:pStyle w:val="Style15"/>
        <w:jc w:val="both"/>
        <w:rPr>
          <w:b/>
          <w:b/>
          <w:bCs/>
          <w:color w:val="000000"/>
          <w:sz w:val="28"/>
          <w:szCs w:val="28"/>
        </w:rPr>
      </w:pPr>
      <w:r>
        <w:rPr>
          <w:b/>
          <w:bCs/>
          <w:color w:val="000000"/>
          <w:sz w:val="28"/>
          <w:szCs w:val="28"/>
        </w:rPr>
        <w:t>К примерам многозначных девизов можно отнести такие: «Хорошие хозяйки любят «Лоск», «Ваше второе дыхание» (Жевательная резинка «Спорт лайф»),</w:t>
      </w:r>
    </w:p>
    <w:p>
      <w:pPr>
        <w:pStyle w:val="Style15"/>
        <w:jc w:val="both"/>
        <w:rPr>
          <w:b/>
          <w:b/>
          <w:bCs/>
          <w:color w:val="000000"/>
          <w:sz w:val="28"/>
          <w:szCs w:val="28"/>
        </w:rPr>
      </w:pPr>
      <w:r>
        <w:rPr>
          <w:b/>
          <w:bCs/>
          <w:color w:val="000000"/>
          <w:sz w:val="28"/>
          <w:szCs w:val="28"/>
        </w:rPr>
        <w:t>«Телефонная трубка мира» (Телекоммуникационная система связи BCL).</w:t>
      </w:r>
    </w:p>
    <w:p>
      <w:pPr>
        <w:pStyle w:val="Style15"/>
        <w:jc w:val="both"/>
        <w:rPr>
          <w:b/>
          <w:b/>
          <w:bCs/>
          <w:color w:val="000000"/>
          <w:sz w:val="28"/>
          <w:szCs w:val="28"/>
        </w:rPr>
      </w:pPr>
      <w:r>
        <w:rPr>
          <w:b/>
          <w:bCs/>
          <w:color w:val="000000"/>
          <w:sz w:val="28"/>
          <w:szCs w:val="28"/>
        </w:rPr>
        <w:t>Достаточно красивый и эффектный прием обладает этими качествами, будучи запланированным. Незапланированная двусмысленность может оказать «медвежью услугу». Например, для рекламы женских гигиенических тампонов одной из фирм требовался слоган с четкой идеей: если дама вовремя воспользуется данным тампоном, то с ней все будет в порядке. Всем очень понравилась фраза: «Предусмотрительность вознаграждается». И лишь по дороге домой автору этих строк открылась горькая истина, что про предусмотрительность лучше говорить в других случаях жизни; тем более, что товары, так сказать, сопутствующие...[3]</w:t>
      </w:r>
    </w:p>
    <w:p>
      <w:pPr>
        <w:pStyle w:val="Style15"/>
        <w:jc w:val="both"/>
        <w:rPr>
          <w:b/>
          <w:b/>
          <w:bCs/>
          <w:color w:val="000000"/>
          <w:sz w:val="28"/>
          <w:szCs w:val="28"/>
        </w:rPr>
      </w:pPr>
      <w:r>
        <w:rPr>
          <w:b/>
          <w:bCs/>
          <w:color w:val="000000"/>
          <w:sz w:val="28"/>
          <w:szCs w:val="28"/>
        </w:rPr>
        <w:t>5) «Попытка афоризма».</w:t>
      </w:r>
    </w:p>
    <w:p>
      <w:pPr>
        <w:pStyle w:val="Style15"/>
        <w:jc w:val="both"/>
        <w:rPr>
          <w:b/>
          <w:b/>
          <w:bCs/>
          <w:color w:val="000000"/>
          <w:sz w:val="28"/>
          <w:szCs w:val="28"/>
        </w:rPr>
      </w:pPr>
      <w:r>
        <w:rPr>
          <w:b/>
          <w:bCs/>
          <w:color w:val="000000"/>
          <w:sz w:val="28"/>
          <w:szCs w:val="28"/>
        </w:rPr>
        <w:t>Данный прием при достаточном навыке позволяет поместить в короткой фразе содержимое длинной речи президента фирмы-производителя. Однако любой афоризм предполагает стилистическую отточенность фразы. Например, «Если дарить – то самое лучшее» (Кофе «Чибо»).</w:t>
      </w:r>
    </w:p>
    <w:p>
      <w:pPr>
        <w:pStyle w:val="Style15"/>
        <w:jc w:val="both"/>
        <w:rPr>
          <w:b/>
          <w:b/>
          <w:bCs/>
          <w:color w:val="000000"/>
          <w:sz w:val="28"/>
          <w:szCs w:val="28"/>
        </w:rPr>
      </w:pPr>
      <w:r>
        <w:rPr>
          <w:b/>
          <w:bCs/>
          <w:color w:val="000000"/>
          <w:sz w:val="28"/>
          <w:szCs w:val="28"/>
        </w:rPr>
        <w:t>6) Использование «ошибок» в тексте.</w:t>
      </w:r>
    </w:p>
    <w:p>
      <w:pPr>
        <w:pStyle w:val="Style15"/>
        <w:jc w:val="both"/>
        <w:rPr>
          <w:b/>
          <w:b/>
          <w:bCs/>
          <w:color w:val="000000"/>
          <w:sz w:val="28"/>
          <w:szCs w:val="28"/>
        </w:rPr>
      </w:pPr>
      <w:r>
        <w:rPr>
          <w:b/>
          <w:bCs/>
          <w:color w:val="000000"/>
          <w:sz w:val="28"/>
          <w:szCs w:val="28"/>
        </w:rPr>
        <w:t>Хороший слоган – не обязательно должен быть правильным с точки зрения языка. Неправильность помогает привлечь внимание, может сделать слоган более информативным. Например, слоган «Кто не знает, тот отдыхает!» – не соответствует нормам, однако придется «по душе» подросткам.</w:t>
      </w:r>
    </w:p>
    <w:p>
      <w:pPr>
        <w:pStyle w:val="Style15"/>
        <w:jc w:val="both"/>
        <w:rPr>
          <w:b/>
          <w:b/>
          <w:bCs/>
          <w:color w:val="000000"/>
          <w:sz w:val="28"/>
          <w:szCs w:val="28"/>
        </w:rPr>
      </w:pPr>
      <w:r>
        <w:rPr>
          <w:b/>
          <w:bCs/>
          <w:color w:val="000000"/>
          <w:sz w:val="28"/>
          <w:szCs w:val="28"/>
        </w:rPr>
        <w:t>Одной из проблем при создании слоганов является адаптация его с иностранного языка. Распространенная ситуация – в международных агентствах большинство принимающих решения людей не говорит по-русски. Возникает парадокс: сначала слоган адаптируют для русского языка, а затем для оценки результата переводят обратно с русского, например, на английский. После чего убеждают иностранных коллег, что эта «вторая производная» и есть отличный слоган. Вот почему сейчас в большинстве компаний работают русскоязычные менеджеры и копирайтеры, которые пользуются доверием руководства. Например, такие удачные слоганы, как «Хлеб и Рама. Созданы друг для друга», «Это не сон – это Сони созданы» могли появиться только в России.</w:t>
      </w:r>
    </w:p>
    <w:p>
      <w:pPr>
        <w:pStyle w:val="Style15"/>
        <w:jc w:val="both"/>
        <w:rPr>
          <w:b/>
          <w:b/>
          <w:bCs/>
          <w:color w:val="000000"/>
          <w:sz w:val="28"/>
          <w:szCs w:val="28"/>
        </w:rPr>
      </w:pPr>
      <w:r>
        <w:rPr>
          <w:b/>
          <w:bCs/>
          <w:color w:val="000000"/>
          <w:sz w:val="28"/>
          <w:szCs w:val="28"/>
        </w:rPr>
        <w:t>Проблема чаще всего заключается в том, что невозможно точно перевести слоган с одного языка на другой, например, «Just Do It” или «Жевать не переживать». Единственный путь в таком случае – адаптация, так появился слоган «Бриллианты не тускнеют» (в оригинале – «Diamonds Are Forever».</w:t>
      </w:r>
    </w:p>
    <w:p>
      <w:pPr>
        <w:pStyle w:val="Style15"/>
        <w:jc w:val="both"/>
        <w:rPr/>
      </w:pPr>
      <w:r>
        <w:rPr>
          <w:b/>
          <w:bCs/>
          <w:color w:val="000000"/>
          <w:sz w:val="28"/>
          <w:szCs w:val="28"/>
        </w:rPr>
        <w:t>Россия – страна языковая, а не визуальная (достаточно посмотреть на улицы и стены домов), отсюда и чрезвычайно большое внимание к слоганам со стороны рекламистов.</w:t>
      </w:r>
    </w:p>
    <w:p>
      <w:pPr>
        <w:pStyle w:val="Style15"/>
        <w:jc w:val="both"/>
        <w:rPr>
          <w:color w:val="616161"/>
          <w:sz w:val="28"/>
          <w:szCs w:val="28"/>
        </w:rPr>
      </w:pPr>
      <w:r>
        <w:rPr>
          <w:color w:val="616161"/>
          <w:sz w:val="28"/>
          <w:szCs w:val="28"/>
        </w:rPr>
        <w:t>В структуре  рекламного сообщения выделяются пять основных частей: заголовок, имя бренда, эхо-фраза, основной рекламный текст, слоган. Каждый из вышеобозначенных элементов может содержать специфические средства воздействия и «запоминаемости», получившие название «стопперы», и способен при определенных условиях становиться стоппером. Стопперы, обнаруженные в слоганах, можно классифицировать в соответствии с существующими лингвистическими уровнями: фонетическим, лексическим, грамматическим.</w:t>
      </w:r>
    </w:p>
    <w:p>
      <w:pPr>
        <w:pStyle w:val="Style15"/>
        <w:jc w:val="both"/>
        <w:rPr>
          <w:color w:val="616161"/>
          <w:sz w:val="28"/>
          <w:szCs w:val="28"/>
        </w:rPr>
      </w:pPr>
      <w:r>
        <w:rPr>
          <w:color w:val="616161"/>
          <w:sz w:val="28"/>
          <w:szCs w:val="28"/>
        </w:rPr>
        <w:t>2. Привлечение внимания и «вовлечение» покупателя осуществляются разными языковыми средствами: используются семантико-стилистические свойства слов, структурные особенности предложения, фонетико-интонационные, а также графические приемы.</w:t>
      </w:r>
    </w:p>
    <w:p>
      <w:pPr>
        <w:pStyle w:val="Style15"/>
        <w:jc w:val="both"/>
        <w:rPr>
          <w:color w:val="616161"/>
          <w:sz w:val="28"/>
          <w:szCs w:val="28"/>
        </w:rPr>
      </w:pPr>
      <w:r>
        <w:rPr>
          <w:color w:val="616161"/>
          <w:sz w:val="28"/>
          <w:szCs w:val="28"/>
        </w:rPr>
        <w:t>3. Заимствованная лексика способна выполнять функцию стоппера в рекламе, семантизируясь различными способами: переводясь на русский язык, внедряясь в оригинальном виде в русскоязычной фразе, подаваясь как английская фраза с последующим переводом. Основными рекламными стопперами в рекламе выступают англицизмы, выполняющие информативную и текстообразующую функции. Они становятся декоративным, побудительным, стилеобразующим, компрессирующим средством в рекламных сообщениях.</w:t>
      </w:r>
    </w:p>
    <w:p>
      <w:pPr>
        <w:pStyle w:val="Style15"/>
        <w:jc w:val="both"/>
        <w:rPr>
          <w:color w:val="616161"/>
          <w:sz w:val="28"/>
          <w:szCs w:val="28"/>
        </w:rPr>
      </w:pPr>
      <w:r>
        <w:rPr>
          <w:color w:val="616161"/>
          <w:sz w:val="28"/>
          <w:szCs w:val="28"/>
        </w:rPr>
        <w:t>4. Система культурных ценностей, характеризующих определенную национальную культуру, оказывает влияние на поведение покупателей при выборе и покупке какого-либо товара. Рекламные тексты могут использовать языковой культурный компонент в апеллятивных целях, а также для суггестивного воздействия на потребителя, делая его рекламным стоппером.</w:t>
      </w:r>
    </w:p>
    <w:p>
      <w:pPr>
        <w:pStyle w:val="Style15"/>
        <w:jc w:val="both"/>
        <w:rPr>
          <w:color w:val="616161"/>
          <w:sz w:val="28"/>
          <w:szCs w:val="28"/>
        </w:rPr>
      </w:pPr>
      <w:r>
        <w:rPr>
          <w:color w:val="616161"/>
          <w:sz w:val="28"/>
          <w:szCs w:val="28"/>
        </w:rPr>
        <w:t>5.  В рекламе традиционное и прошлое всегда соотнесено с положительным. Приветствуются номинации с национальным и региональным колоритом. Нередко миф о традициях опирается на мифы о «своих» и «чужих».</w:t>
      </w:r>
    </w:p>
    <w:p>
      <w:pPr>
        <w:pStyle w:val="Style15"/>
        <w:jc w:val="both"/>
        <w:rPr>
          <w:color w:val="616161"/>
          <w:sz w:val="28"/>
          <w:szCs w:val="28"/>
        </w:rPr>
      </w:pPr>
      <w:r>
        <w:rPr>
          <w:color w:val="616161"/>
          <w:sz w:val="28"/>
          <w:szCs w:val="28"/>
        </w:rPr>
        <w:t>6. Существуют различные виды национально-культурно обусловленных лексем. Онимы как обозначение имен собственных и географических реалий, известных только жителям определенного региона, а также диалектизмы могут становиться стопперами региональной рекламы.</w:t>
      </w:r>
    </w:p>
    <w:p>
      <w:pPr>
        <w:pStyle w:val="Style15"/>
        <w:jc w:val="both"/>
        <w:rPr>
          <w:color w:val="616161"/>
          <w:sz w:val="28"/>
          <w:szCs w:val="28"/>
        </w:rPr>
      </w:pPr>
      <w:r>
        <w:rPr>
          <w:color w:val="616161"/>
          <w:sz w:val="28"/>
          <w:szCs w:val="28"/>
        </w:rPr>
        <w:t>7. Тропы, которые в рекламном тексте всегда выступают в роли стопперов, могут быть рассмотрены как явление, имеющее ярко выраженную национально-культурную специфику.</w:t>
      </w:r>
    </w:p>
    <w:p>
      <w:pPr>
        <w:pStyle w:val="HTML1"/>
        <w:jc w:val="both"/>
        <w:rPr>
          <w:rStyle w:val="Applestylespan"/>
          <w:rFonts w:ascii="Times New Roman" w:hAnsi="Times New Roman" w:cs="Times New Roman"/>
          <w:color w:val="000000"/>
          <w:sz w:val="28"/>
          <w:szCs w:val="28"/>
        </w:rPr>
      </w:pPr>
      <w:r>
        <w:rPr>
          <w:rFonts w:cs="Times New Roman"/>
          <w:color w:val="616161"/>
          <w:sz w:val="28"/>
          <w:szCs w:val="28"/>
        </w:rPr>
      </w:r>
    </w:p>
    <w:p>
      <w:pPr>
        <w:pStyle w:val="HTML1"/>
        <w:jc w:val="both"/>
        <w:rPr>
          <w:rFonts w:ascii="Times New Roman" w:hAnsi="Times New Roman" w:cs="Times New Roman"/>
          <w:color w:val="333333"/>
          <w:sz w:val="28"/>
          <w:szCs w:val="28"/>
        </w:rPr>
      </w:pPr>
      <w:r>
        <w:rPr>
          <w:rStyle w:val="Applestylespan"/>
          <w:rFonts w:cs="Times New Roman" w:ascii="Times New Roman" w:hAnsi="Times New Roman"/>
          <w:color w:val="000000"/>
          <w:sz w:val="28"/>
          <w:szCs w:val="28"/>
        </w:rPr>
        <w:t>Заголовок рекламного текста является самым важным элементом в печатной рекламе. Именно заголовок, совместно с изображением, привлекает первое внимание в рекламе. Заголовок рекламного текста отображает суть рекламного сообщения, его основной момент.</w:t>
      </w:r>
      <w:r>
        <w:rPr>
          <w:rFonts w:cs="Times New Roman" w:ascii="Times New Roman" w:hAnsi="Times New Roman"/>
          <w:color w:val="333333"/>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ем создания положительного прагматического 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Широко используются в рекламе. Основная часть  рекламируемых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 правило,  демонстрируется  на  фоне  красавиц,  сильных  мужчин,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частливых  семей  и   ласковых   домашних   животных.   Основное   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ложительного прагматического фона в рекламе – это формирование  уста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о есть создание устойчивого образа будущего состо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На  формирование  подобных  ассоциаций  оказывают  влияние  два   ти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отивов, один  из  которых  психологи  называют  биогенным  (врожденным),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ругой – социогенным (приобретенным в процессе опыта 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идный американский психолог Чарльз Ален выделил в  качестве  основ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вяти биогенных и социогенных мотивов след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иогенные                           |Социоген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ппетитная еда                      |Красота и вку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ютное окружение                    |Чистоплот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бавление от боли                  |Расчетлив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ексуальное удовлетворение          |Любопыт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лагополучие близких                |Надежность и достоин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добрение со стороны общества       |Экономность и вы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восходство над другими           |Образован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и     информирован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одоление препятствий             |Работоспособ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гра                                |Здоровь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илистические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ажным аспектом  в  создании  рекламного  текста  является  приме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кона стилистической формы. В риторике для придания  тексту  стилистиче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ормы используется тропы и фигуры. Общее, что объединяет тропы и  фиг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о наличие второго смысла. Тем не менее тропы и  фигуры  различаются  меж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ри составлении любых рекламных текстов часто используется метафоры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етони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Когда  автор  рекламного  текста,  предлагая  колготки,  называет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деждой для ваших ног», он реализует метафорический принц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гда, рекламируя стоматологический салон, рекламист  изображает  счастлив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емейство с белоснежными улыбками, он опирается на метоним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Широко употребляется в рекламных текстах и перифраз. Перифраз – за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лова  иносказательным  описательным  выражением.   Перифраз   строитс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пределении  предмета  вместо  его  прямого  называния:”Они  давно  побед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ырость и мороз?…Белый цвет им идеально подходит в любые дни! Они не  бо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риеса и ржавчины. Им не  нужно  отмачивать  и  красить,  а  прослужат  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ключительно долго!!!” (пластиковые ок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клама в газетах и журнал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Особенностью рекламного текста  в  газетах  и  журналах  является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носительно слабая  защищенность  иными  выразительными  средствами  поми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от почему удельный вес слова  непомерно  высок  именно  в  эт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кламного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Люди не читают рекламных объявлений как таковых. Они читают то, что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тересует, но иногда этим оказываются и рекламные объявления.[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эффективном рекламном объявлении присутствуют три основных эле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гол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к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да (конц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ем больше текст, тем большую  роль  играет  его  построение.  Самым  ва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лементом композиции рекламного сообщения  в  газете  или  журнале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гол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руктура основного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Текст представляет собой перечень  выгод,  характеристик,  арг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казательств. Наиболее логичным порядком изложения  информации  будет  т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торый более близок к последовательности исследования  товара  покуп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о есть: сначала - основная выгода и связанные  с  нею  аргументы  и  фа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тем – второстепенные характеристики. Это похоже на перевернутую  пирами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амая важная информация расположена вверху, менее значительные и  интерес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акты – снизу. Все характеристики приводятся по мере убывания ва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Такая структура,  как  правило,  наиболее  удобна  для  читателя.  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зволяет ему быстро ухватить главное, прервать чтение  в  любом  месте,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пустив важ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ри основных элемента текста –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ведение (или вводный абза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сновная часть ( или внутренние абза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заключение ( или промежуточная к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да – это важнейший  элемент  наряду  с  заголовком.  Она  придает  рекл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конченный   вид.   Эти   заключительные   строки   объявления   напомин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евернутое введение. Отталкиваясь  от  содержания  основного  текста,  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общают его и вновь обращаются к главной мысли, выраженной заголов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Кода пробуждает покупателя к немедленному действию:  покупке,  запр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олее подробной информации и т.д. Обычно она состоит из двух частей.  Пер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это фраза, призывающая совершить покупку. Вторая часть облегчает  челове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дачу приобретения. Она сообщает, как именно можно сделать покуп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мер использования удачной завершающей фр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 не расстроитесь, если опоздаете? Позвоните сей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ве вы хотите корить себя потом долгие годы:  «Ну  почему  я  не  позвон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ра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 откладывайте свой звонок на завтра. Вам могут ответить: «Прод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 упустите этот шанс… Позвоните немедл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л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Употребление  каждого  слова  в  тексте   должно   быть   обоснова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обходимо подбирать  только  действительно  подходящие,  энергичные,  ем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лова. Большую роль в читаемости текста  играет  использование  абстрак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кретных, родных и иностранных слов,  а  также  частота  их  применени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Абстрактные слова, как правило,  обозначают  понятия,  которые  нельз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спринимать при помощи имеющегося у человека органов  чувств.  Это  раз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ода обобщения, которые обозначают класс, тип, группу предметов или  я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адежность», «качество», «красота»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С  помощью  абстрактных  слов  очень  легко  описать  любой  това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расивый», «хороший», «чудесный» и т.д. Однако,  во-первых,  так  поступ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чень многие рекламодатели и, соответственно, большинство  абстрактных  с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терлись, стали шаблонами. А во-вторых, эти слова не обеспечивают  четк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ценок: понятия «красиво», «чудесно» и  т.д.  для  каждого  человека  весь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убъективны.  В  работе  над  текстом   следует   помнить,   что   об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убедительны. Для того, чтобы сформировать  собственное  мнение  и  прин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шение о покупке, потребителю нужна конкретная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формление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Как правило, объявление состоит из двух групп элементов: визуальных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рбальных. Визуальное это видеоизображение,  иллюстрация,  фирменный  зн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огда специально оформленные заголовок или слоган, а также  товарный  зн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рбальные – заголовок, основной текст, к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Компоновка визуальных и вербальных элементов обычно определяется  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ое полушарие мозга будет воспринимать  тот  или  иной  элемент.  Так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читается, что правое полушарие отвечает за восприятие  изображений,  то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учше расположить на левой стороне объя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лучшего восприятия текста его следует располагать на правой стороне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 визуальными объектами по ходу движения глаза (слева – направо, сверх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н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кламные реквиз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Рекламные реквизиты – справочная информация,  помещаемая  в  реклам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ксте и служащая  первичной  цели  –  налаживанию  прямого  контакта  меж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требителем  рекламной  информации  и  производителем.  Реквизиты  сообщ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мало сведений об источнике информации: адрес, телефон, электронная поч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Стандартный набор  может  быть  минимизирован  до  одного  компон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зможно  и  полное   ее   отсутствие:   рекламный   статус   обеспеч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зентацией и одним из компонентов бренда (имя и слоган, логотип,  товар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нак и торговая марка как элементы фирменного сти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Еще один часто встречающийся и в некоторых случаях просто  необходим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мпонент  рекламных  реквизитов  –  ссылка   на   документы,   лицензи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ертификаты. В некоторых рекламных текстах не рассматривается  как  один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квизитов, а либо включается в основной текст, либо – если  его  позиц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ксте подчеркивает значение  данного  компонента  для  рекламной  зада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ссматривается в функции эхо- фразы. Т.е. входит или нет эта  информац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квизиты определяется  позиционно.  Правильная  формулировка  Товар   (в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овар) сертифицирован. Коммуникативно нагруженным  оказывается  также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ого  компонента  в  текстовой  структуре  и  приписываемый  ему  смысл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кцент.   Так,   косметические    и    медицинские    фирмы,    коммер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разовательные  учреждения  и  организации   банковской   сферы   стрем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черкнуть наличие подоб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Телефон  –  одна  из  основных  составляющих  комплекса  реквизитар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формации.   Рекламодатель   и   составители   рекламного   текста   долж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заботиться о том, чтобы  семизначная  или  любая  другая  комбинация  циф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егко запоминалась. Это может быть обусловлено,  с  одной  стороны  природ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амого номера, а с другой – его подачей. Если  в  номере  телефона  залож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зможность  обыгрывания  цифр  для  лучшего  запоминания,  то  именно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пределяет характер членения на части и наличие или отсутствие дефиса  меж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руппами циф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ункции и философия цвета в рекл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Основные функции и философия цвета  в  рекламе:  привлекать  вним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здавать реалистическое изображение,  передавать  настроение,  быть  ча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ирменного  стиля  и  образа.  Преобладание  или  абсолютное   домин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пределенного цвета в  рекламном  тексте  может  объясняться  не  собств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емантикой этого цвета, а тем, что он является частью фирменного  стиля.  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 другой стороны, фирменный набор  цветов,  цветовая  комбинация  не  толь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особствует  создания   образа   фирмы,   но   и   делают   рекламу   бол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влекательной, а  значит  облегчает  восприятие  рекламной  информаци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кламной практике сложились и устойчивые цветовые предпочтения  по  групп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оваров (например использование  семантики  голубого  и  зеленого  позво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черкнуть  природный  характер  продукта  и  опирается  на   положите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ереотипы). Свое влияние оказывает и модные тенденции. Главное  –  это  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то  цвет  и  простейшее  средство  привлечь  внимание,  и  одновременно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ильнейший раздраж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Коммуникативные  возможности  цвета   исследователями   оценивает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ному, но все признают необходимость  учитывать  этот  паралингвистиче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актор. По некоторым данным, эффективность цвета колеблется от  85  до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вух  цветное  объявление  на  20%  привлекательнее  чем   черно-белого,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лноцветное уже на 38%.[7]Объявления в газете, напечатанное вторым  цв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итают на 22% больше людей, чем напечатанное черно-белым (но  это  прави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йствует, если только на полосе формата А2 не более восьми таких  моду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клама «женских»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одходы к рекламе  косметики,  парфюмерии,  модной  женской  одежды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чего, лежащих  в  области  преимущественно  женского  интереса,  в  це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динаковы. В большинстве  своем  такая  реклама  носит  не  рациональный,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моциональный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Соответственно, основная часть рекламного сообщения отводится  не  п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кст с доводами и  аргументами,  а  под  визуальные  элементы  с  миниму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ясняющего текста или вообще с одним  слоганом  и  указанием  произ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ли продавца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Очень эффективны в такой рекламе два эмоциональных подхода. При пер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пользуется  показ  «до  и  после»,  то  есть  что  было  д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кламируемого продукта и что получилось по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ри втором применяется ссылка на авторитетные личности. В этом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юди, которым женщина доверяет,  своим  примером  демонстрируют  всю  поль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пользования  товара  или  услуги.  Авторитетами   может   быть   извест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ециалист в какой-либо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Кроме  этого,  при  данном  подходе  также  может   быть   использов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ражательный мотив. В таком случае место  авторитета  занимает  популяр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ичность (артист, певец и т.д.) или похожий потребитель  (домашняя  хозяй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казанная как умелая, умная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данной работе мы взяли рекламные тексты посвященные косме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ни  выбраны  из  нескольких  популярных  женских   журналов,   такие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Cosmopolitan, Лиза, Отдохни. Данные объявления  размещены  на  целых  ли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ли разворотах. Косметика фирм Аvon, Faberlic, Orifl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Данные журналы, где размещена эта реклама – глянцевые. Хорошая печ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яркая,  насыщенная  передача  цветов.  Размещая  рекламу  в  этих   журнал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кламодатель  грамотно  оценил  целевую  аудиторию,  на  которую  рассчи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журнал. Этот журнал для  женщин,  следовательно  читая  какие-то  интерес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атьи, советы,  рассказы  читательницы  невольно  натыкаются  на  реклам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ъявления. В основном это конечно  же  реклама  женских  товаров: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ичной гигиены, парфюмерия, женское  белье,  средства  по  уходу  за  ко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сметика, декоративная косметика… Вот именно эти рекламные  объявления  н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  заинтересу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Сейчас на рынке косметики, можно выделить три фирмы  –  это  Orifl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Faberlic и Avon. Их  продукцию  невозможно  купить  в  магазинах,  ее  м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олько приобрести заказав по каталогу у консультантов этих  фирм.  У  них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новном похожая продукция, следовательно они конкуренты. И  чтобы  привлеч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овых покупателей и заинтересовать постоянных – надо  не  стоять  на  ме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думывать новые рекламные тексты, интересные запоминающиеся загол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ольше  всего  в  последнее  время  дает  рекламу  фирма  Avon,  это   м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следить по количеству рекламных объявлений на страницах  журналов,  за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дет фирма Faberlic и Oriflame. Но зато  все  эти  фирмы  помимо  рекламы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журналах дают рекламу на телеви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ссмотри 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клама губной помады фирмы Av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кламное объявление дано на целый  разворот.  А  как  известно,  реклам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елую страницу или разворот эффективней в два раза, чем в полстра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изуальные компон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На левой странице изображены две женщины, одна из  которых  красится  н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убной помадой. Так считается, что правое полушарие отвечает  за  воспри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ображений, то их лучше расположить на левой стороне объя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Иллюстрации на которых изображены люди, привлекают внимание на 20%  боль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ем неодушевленные предм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рбальные компон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Ниже – заголовок «Поговорим» и  подзаголовок.  Заголовок  выделен  больш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елыми буквами, одного размера, это сделано правильно для  удобного  ч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правой странице дан небольшой рекламный текст и изображение самой  губ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мады. В данном случае текст расположен грамотно (сверху  вниз),  так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кст следует располагать по ходу движения глаза (сверху –  вниз,  спр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лево). В правом нижнем углу даны реквизиты (контактный телефон 8 800  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00 здесь идет игра цифр поэтому  телефон  легко  запоминается).  При  та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кламе это нормально, ведь эта фирма продает свою  продукцию  только  чер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сультантов. Реквизитом здесь еще является то, что  товар  сертифициров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а надпись находится  на  левой  странице  вверху,  написана  белым,  о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елким шрифтом, сразу можно и не найти. Рекламное сообщение дано на  крас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вете, а как  известно,  цвет  в  рекламе  имеет  колоссальное  значение.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ветными  документами  знакомятся  больше   людей,   чем   с   черно-бел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поминаемость                        информации                        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 многих людей красный цвет ассоциируется с  праздником,  любовью,  вла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расо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Лингвистический анал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пользуемые морфологически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уществительные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лагательны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лаголы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ислительны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тексте представлены различные синтаксические  структуры:  в  основном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стые  предложения  в   меру   распространенные,   как   повествовате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восклицательные, так  и  восклицательные.  О  разнообразии  синтаксиче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руктур текста свидетельствует прямой и  обратный  порядок  слов:  о  цв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ярком, о цвете  нежном.  В  данном  случае  инверсия  (расположение  слов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дложении или фразе в ином порядке, чем установлено правилами  грам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пользуется для выделения наиболее интонационной выразительности:  о  цв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ярком, нежном. Кроме  этого,  в  тексте  используется  такой  композицио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ем, как  синтаксический  параллелизм,  который  подчеркивает  связь  дву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анном случае) элементов стиля; связь этих элементов  состоит  в  том,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ни  располагаются  параллельно  в  двух  смежных  фразах,  благодаря   ч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является их общность: о цвете ярком, как крик, нежном, как шеп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же в тексте присутствует  лексический  повтор  (намеренное  повторени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ксте одного и того же слова): вдвое больше роскошного цвета, вдвое  боль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егкости и комфорта. С помощью этого приема  в  тексте  выделяется  ключев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лово, на значение которого нужно обратить внимание читателя: вдвое  боль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начение  этого   слова   также   усиливается   при   помощи   использ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днокоренного числительного: двести % ц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перь сравним это рекламное объявление с конкур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ирма Faber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клама новой коллекции декоративной косме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клама дана также как и в предыдущая – на развор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изуальные компон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Использован  прием  положительного  прагматического  фона   –   фотограф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олодой красивой женщина на левой странице. В нижнем  левом  углу  изобра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оварный знак и товарная марка фи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рбальные компон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правой странице размещен небольшой рекламный  текст  (справа  налево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добства чтения) и косметика этой фирмы на белом ф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иже  рекламного  текста  расположен  официальный  сайт  фирмы  Faberli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квизит. А в самом низу страницы указан контактный телефон (095)  915-77-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 которому можно получить всю интересующую информацию.  Телефон  достато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стой, но маловероятно, что его запомнят. Рядом  с  телефоном,  чуть  вы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дпись о том, что этот товар сертифицирован, в принципе видна  неплохо,  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елкий шриф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головком является начало  и  конец  самого  рекламного  текста,  он  бол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делен (шрифт жирный, и размер  несколько боль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ингвистический анал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пользуемы морфологически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част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лагательны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уществительные –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лаголы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Чтобы лаконично,  немногословно  обрисовать  картину,  создать  впечат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ремительности, в тексте используются назывные  предложения  (односостав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дложения,    в    которых    утверждается    наличие    предметов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явления).Выразительная  емкость  этих  предложений  делает  их   незаменим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редством:  Новая  коллекция  (предмет)  декоративной  косметики   Faber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никальность (явление) текстуры, разнообразие (явление) цветов  и  оттен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тественность (явление) ощу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т ни одного глагола. Каждое выражение – карт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спространить  назывные  предложения  могут  только  второстепенные  ч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носящиеся к группе подлежащего, т.е. все виды  определений  (согласов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  несогласованных).  В  качестве  согласованных  определений   использ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ледующие эпитеты: обжигающий взгляд, влекущая страстность. С их помощью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олько ярко,  образно  рисуется  предмет  –  через  них  передаются  чу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ишущего,  чувства   сопереживания.   Несогласованные   определения   бога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гласованных  по  своему  значению,  т.к.  они  могут  совмещать   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пределения со  значением  дополнений:  уникальность  текстур,  разнообраз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ветов и оттен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тексте  неоднократно  используются  приложения  (определения,  выраж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уществительными, которые дают другое  название,  характеризующее  предм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вушка – загадка, девушка – огонь, девушка – празд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Эти предложения  заключают  в  себе  эмоциональную  характеристику  лица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ложенной в нее позитивной семан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ирма Orifl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клама косметики фирмы Orifl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 и предыдущие две рекламы эта реклама тоже на развор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изуальные компон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На  левой  странице  фотография  девушки  на  розовом  фоне  (розов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егкомыслие) которая не пользуется данной косме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рбальные компон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правой странице –  рекламный  текст  (обрамленный  сердечком)  на  свет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еленом  фоне,  (у  многих  людей  светло-зеленый   цвет   ассоциируется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олодостью)[8]. Реквизитов почти нет, кроме  контактного  телефона,  котор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сположен внизу рядом с торговой маркой (8-800)  20-000-02,  тако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егко запоминается, так как опять идет игра цифр. Надпись о том,  что  тов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ертифицирован  находится  на  левой  странице   внизу,   разглядеть   поч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возможно, потому что очень мелкий шрифт белыми буквами  на  розовом  ф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Заголовок выглядит как прямая речь от  первого  лица.  Данный  реклам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кст не вызывает интереса для чтения. Во-первых он слишком  большой  (бол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0 символов) во-вторых он плохо  читается  (белые  буквы  на  светло-зеле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оне). Но сам текст написан  неплохо,  возможно  если  дать  эту  рекламу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ругом месте (например телевидение) реклама дала бы пл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ингвистический анализ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пользуемые морфологически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уществительные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лаголы – 20   (три с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лагательны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речия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естоимения –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уществительные    и    прилагательные    придают    тексту     своеобраз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образительность. Как видим, в тексте всего 6 прилагательных, но  от  эт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кст не стал хуже. Автору рекламы, вероятно, важно было  показать  жизнь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вижении, в развитии, в изменении,  поэтому  он  использует  глаголы  (их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ксте 20). Именно они заряжают текст особой  энергией:  одна  картина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меняет другую. Описание действия, естественно, требует использование  с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пределяющих само это  действие.  Такими  словами  являются  наречия  (их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ксте 10): вчера, теперь, с тех  пор  как  –  наречия  времени;  прекрас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жасно – наречие образа действия с эмоционально окрашенной семан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кст построен при помощи такой стилистической  фигуры,  как  антитеза.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ем  контраста,  противопоставления  явлений  и  понятий.   Как   прави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нтитеза  основывается  на   употреблении   антонимов:   вчера   –   тепе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динственный – каждая, восхищались – не подраж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так,  мы  рассмотрели  три  рекламных  сообщений,  с  каждым  из  них  бы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делана работа: дан небольшой анализ визуальных  и  вербальных  эле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делан лингвистический анализ тек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перь рассмотрим еще три рекламных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сметика фирмы Faber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этот раз реклама дана  на  целую  страницу,  а  не  на  разворот,  как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ложении №2. Реклама губной пом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изуальные компон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первый план бросается  крупный план лица  женщины  и  яркие  губы  (сл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верху), справа силуэт дамы, которая пользуется косметикой фирмы Faberlic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иже сама губная пом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рбальные компон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нижней части листа предлагается небольшой рекламный текст.  Он  располо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д визуальным объектом. Так он лучше восприним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головок выделен красным  цветом  «Жемчужная  помада  от  Faberlic»,  за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ается характеристики помады: оттенки, драгоценный блеск перламутра,  неж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ормула с витаминами А,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ключение или промежуточная кода: Блеск и очарование жемчуж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амом низу страницы дан реквизит (электронный адрес, этого мало для  та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кламы,  потому  что  не  каждый  человек  имеет  возможность  пользов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тернетом), наряду со слоганом: Ты прекрасна! на красном фоне белые  бук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 том, что товар сертифицирован ничего не напис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ложен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сметика фирмы Orifl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изуальные компон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 всегда, для рекламы женской косметики  использована  фотография  молод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расивой девушки (слева), а справа  сам  рекламируемый  продукт  на  зе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елом фоне. Данное рекламное сообщение  поделено:  50%  визуальный  эле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0% верба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рбальные компон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кламный  текст  как  и  положено  для  удобства  чтения   расположен   п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изуальным объ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головком служит само название продукта Swedish Care. Подзаголовок:  Неж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бота из Швеции день за днем, указывает на  страну  изготовителя.  Основ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кст посвящен описания самого продукта: для каких целей, состав, для  ка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жи и его действия (очищение, тонизирование, увлажнение и защита ко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правом верхнем  углу  дано  название  фирмы,  а  реквизиты  указаны  вни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раницы  (официальный  адрес,  телефон   информационной   линии).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статочно  сложный  для  запоминания  (095)  937-9840.  Так  же  как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ложении №4 надписи о сертификации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ложение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сметика фирмы Av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кламное сообщение этой фирмы как и  в  приложении  №1  дано  на  развор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десь  представлено  несколько  продуктов  косметики  этой   фирмы   эт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нтицеллюлитный крем, удлиняющая, придающая объем тушь, новая губная  пом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кламный текст посвященный ей рассмотрен в приложении №1), крем для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изуальные компон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ано  четыре  изображения,  каждый  из  которых  подобран  к   определен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кламируемому продукту. На  первой  фотографии  изображена  часть  жен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ла,  которой  предназначается  данный  продукт.   На   второй   фотог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ображено женское лицо, особое внимание уделено глазам и ресницам, так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кламируется  тушь  для  ресниц.  На  третьей  фотографии  крупным   пл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казаны  женские губы и как они выразительно смотрятся,  если  использ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овую губную помаду этой фирмы. И наконец на четвертой фотографии опят  та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ображено лицо женщины крупным планом,  но  на  этот  раз  особое  вним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делено кожи, это видно из качественно сделанной  фотографии  и  потому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женщина  пользуется  новым  кремом  для  лица.  Все  рекламируемые  проду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сположены под визуальными эле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рбальные компон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головок написан белыми большими буквами на красном  фоне:  Поговорим.  Н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ждой фотографией расположен небольшой рекламный  текст,  который  посвящ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менно этой фотографии. Слово косметика  здесь  не  указывается,  идет  иг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лов: Как быстро уменьшить размер неприятностей? -  (антицеллюлитный  кр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то может увеличить  объем  радости?  -  (удлиняющая  тушь  для  глаз).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делать праздник веселее на 200%? - (новая помада). Как  почувствовать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новленной? - (крем для  лица).  Здесь  представлены  те  вопросы,  котор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ждая женщина хоть раз себе задавала и получены ответы,  как  это  сдел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о при помощи косме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ключение или промежуточная кода: В новый год вместе с  Avon.  Совместно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ключением дано и само название  фирмы,  оно  выделено  крупным  шрифтом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ольшим интервалом красными буквами, так как это новогодняя рекл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квизит дан мелким шрифтом внизу правой страницы с  указанием  только  дву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лефонов (8-800-2000-600 по России и  (095)  792-36-99  по  Москве).  Плох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итается почти не ви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 том, что товар сертифицирован можно увидеть  на  левой  странице,  на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писана на первой фотографии, темно-серыми буквами на  сером  фоне,  мелк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шрифтом (очень плохо чит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5"/>
        <w:jc w:val="both"/>
        <w:rPr>
          <w:color w:val="000000"/>
          <w:sz w:val="28"/>
          <w:szCs w:val="28"/>
        </w:rPr>
      </w:pPr>
      <w:r>
        <w:rPr>
          <w:color w:val="000000"/>
          <w:sz w:val="28"/>
          <w:szCs w:val="28"/>
        </w:rPr>
        <w:t>Слоган как носитель основной рекламной идеи содержит в себе:</w:t>
      </w:r>
    </w:p>
    <w:p>
      <w:pPr>
        <w:pStyle w:val="Style15"/>
        <w:jc w:val="both"/>
        <w:rPr>
          <w:color w:val="000000"/>
          <w:sz w:val="28"/>
          <w:szCs w:val="28"/>
        </w:rPr>
      </w:pPr>
      <w:r>
        <w:rPr>
          <w:color w:val="000000"/>
          <w:sz w:val="28"/>
          <w:szCs w:val="28"/>
        </w:rPr>
        <w:t>- призыв к действию, обобщенный императив (высказанный прямо: Полный вперед! - или косвенно: Время покупать!; Время менять (сменить) обувь; Пришел, увидел и... купил!);</w:t>
      </w:r>
    </w:p>
    <w:p>
      <w:pPr>
        <w:pStyle w:val="Style15"/>
        <w:jc w:val="both"/>
        <w:rPr>
          <w:color w:val="000000"/>
          <w:sz w:val="28"/>
          <w:szCs w:val="28"/>
        </w:rPr>
      </w:pPr>
      <w:r>
        <w:rPr>
          <w:color w:val="000000"/>
          <w:sz w:val="28"/>
          <w:szCs w:val="28"/>
        </w:rPr>
        <w:t>- высокую оценку рекламируемого торгового предприятия: Империя меха (о магазине меховой одежды), У нас есть все (о супермаркете или торговой ярмарке),</w:t>
      </w:r>
    </w:p>
    <w:p>
      <w:pPr>
        <w:pStyle w:val="Style15"/>
        <w:jc w:val="both"/>
        <w:rPr>
          <w:color w:val="000000"/>
          <w:sz w:val="28"/>
          <w:szCs w:val="28"/>
        </w:rPr>
      </w:pPr>
      <w:r>
        <w:rPr>
          <w:color w:val="000000"/>
          <w:sz w:val="28"/>
          <w:szCs w:val="28"/>
        </w:rPr>
        <w:t>- часто слоган строится на базе ассоциативного сопоставления: Живи с улыбкой! (реклама помады, зубной пасты), Не дай себе засохнуть! (реклама напитков), Вливайся! (реклама напитка "Фанта" - как приглашение "влиться в компанию" пьющих этот напиток) и т.п.</w:t>
      </w:r>
    </w:p>
    <w:p>
      <w:pPr>
        <w:pStyle w:val="Style15"/>
        <w:jc w:val="both"/>
        <w:rPr/>
      </w:pPr>
      <w:r>
        <w:rPr>
          <w:color w:val="000000"/>
          <w:sz w:val="28"/>
          <w:szCs w:val="28"/>
        </w:rPr>
        <w:t>наиболее употребительны слова вы, новый, весьма, ваш, лучше</w:t>
      </w:r>
      <w:r>
        <w:rPr>
          <w:rStyle w:val="Appleconvertedspace"/>
          <w:color w:val="000000"/>
          <w:sz w:val="28"/>
          <w:szCs w:val="28"/>
        </w:rPr>
        <w:t> </w:t>
      </w:r>
      <w:r>
        <w:rPr>
          <w:color w:val="000000"/>
          <w:sz w:val="28"/>
          <w:szCs w:val="28"/>
        </w:rPr>
        <w:br/>
        <w:t>форма повелительного наклонения используется почти в каждом четвертом рекламном ролике; чаще всего встречается глагол попробуй (4,7%),</w:t>
      </w:r>
      <w:r>
        <w:rPr>
          <w:rStyle w:val="Appleconvertedspace"/>
          <w:color w:val="000000"/>
          <w:sz w:val="28"/>
          <w:szCs w:val="28"/>
        </w:rPr>
        <w:t> </w:t>
      </w:r>
      <w:r>
        <w:rPr>
          <w:color w:val="000000"/>
          <w:sz w:val="28"/>
          <w:szCs w:val="28"/>
        </w:rPr>
        <w:br/>
        <w:t>набор прилагательных небольшой, по своей семантике они соотносительны со словом лучший (которое присутствует почти в каждом пятом рекламном телетексте).</w:t>
      </w:r>
      <w:r>
        <w:rPr>
          <w:rStyle w:val="Appleconvertedspace"/>
          <w:color w:val="000000"/>
          <w:sz w:val="28"/>
          <w:szCs w:val="28"/>
        </w:rPr>
        <w:t> </w:t>
      </w:r>
      <w:r>
        <w:rPr>
          <w:color w:val="000000"/>
          <w:sz w:val="28"/>
          <w:szCs w:val="28"/>
        </w:rPr>
        <w:br/>
        <w:t>безглагольные предложения: Bee-line - лидер сотовой связи России; "Балтика" - лучшее пиво России</w:t>
      </w:r>
      <w:r>
        <w:rPr>
          <w:rStyle w:val="Appleconvertedspace"/>
          <w:color w:val="000000"/>
          <w:sz w:val="28"/>
          <w:szCs w:val="28"/>
        </w:rPr>
        <w:t> </w:t>
      </w:r>
      <w:r>
        <w:rPr>
          <w:color w:val="000000"/>
          <w:sz w:val="28"/>
          <w:szCs w:val="28"/>
        </w:rPr>
        <w:br/>
        <w:t>среди сложных предложений встречаются бессоюзные, например: Знак хорошего вкуса и традиций пример - высший сорт чая Lipton всегда под рукой.</w:t>
      </w:r>
    </w:p>
    <w:p>
      <w:pPr>
        <w:pStyle w:val="Style15"/>
        <w:jc w:val="both"/>
        <w:rPr>
          <w:color w:val="000000"/>
          <w:sz w:val="28"/>
          <w:szCs w:val="28"/>
        </w:rPr>
      </w:pPr>
      <w:r>
        <w:rPr>
          <w:color w:val="000000"/>
          <w:sz w:val="28"/>
          <w:szCs w:val="28"/>
        </w:rPr>
        <w:t>распространена конструкция "именительный представления", или "именительный темы". Это очень динамичный прием синтаксической организации текста. Он состоит в следующем: один из членов предложения (сегмент) как бы "вынимают" из предложения и ставят перед всем предложением, отделяя от него точкой или восклицательным знаком (такой прием еще называют сегментацией): Филипс. Это самая быстрая перемотка ленты и самая устойчивая картинка в системе автоматического контроля за изображением...</w:t>
      </w:r>
    </w:p>
    <w:p>
      <w:pPr>
        <w:pStyle w:val="Style15"/>
        <w:jc w:val="both"/>
        <w:rPr>
          <w:color w:val="000000"/>
          <w:sz w:val="28"/>
          <w:szCs w:val="28"/>
        </w:rPr>
      </w:pPr>
      <w:r>
        <w:rPr>
          <w:color w:val="000000"/>
          <w:sz w:val="28"/>
          <w:szCs w:val="28"/>
        </w:rPr>
        <w:t>в зависимости от заключенной в тексте экспрессии в его синтаксическом строе представлены конструкции (их лексическое наполнение), передающие информацию:</w:t>
      </w:r>
    </w:p>
    <w:p>
      <w:pPr>
        <w:pStyle w:val="Style15"/>
        <w:jc w:val="both"/>
        <w:rPr/>
      </w:pPr>
      <w:r>
        <w:rPr>
          <w:color w:val="000000"/>
          <w:sz w:val="28"/>
          <w:szCs w:val="28"/>
        </w:rPr>
        <w:t>- нейтрально, в "ровной" эмоциональной тональности, можно сказать – рационалистически, например:</w:t>
      </w:r>
      <w:r>
        <w:rPr>
          <w:rStyle w:val="Appleconvertedspace"/>
          <w:color w:val="000000"/>
          <w:sz w:val="28"/>
          <w:szCs w:val="28"/>
        </w:rPr>
        <w:t> </w:t>
      </w:r>
      <w:r>
        <w:rPr>
          <w:color w:val="000000"/>
          <w:sz w:val="28"/>
          <w:szCs w:val="28"/>
        </w:rPr>
        <w:br/>
        <w:t>Летний отдых в Италии от фирмы "Саквояж";</w:t>
      </w:r>
      <w:r>
        <w:rPr>
          <w:rStyle w:val="Appleconvertedspace"/>
          <w:color w:val="000000"/>
          <w:sz w:val="28"/>
          <w:szCs w:val="28"/>
        </w:rPr>
        <w:t> </w:t>
      </w:r>
      <w:r>
        <w:rPr>
          <w:color w:val="000000"/>
          <w:sz w:val="28"/>
          <w:szCs w:val="28"/>
        </w:rPr>
        <w:br/>
        <w:t>Международный детский курорт для детей от 7 до 17лет;</w:t>
      </w:r>
      <w:r>
        <w:rPr>
          <w:rStyle w:val="Appleconvertedspace"/>
          <w:color w:val="000000"/>
          <w:sz w:val="28"/>
          <w:szCs w:val="28"/>
        </w:rPr>
        <w:t> </w:t>
      </w:r>
      <w:r>
        <w:rPr>
          <w:color w:val="000000"/>
          <w:sz w:val="28"/>
          <w:szCs w:val="28"/>
        </w:rPr>
        <w:br/>
        <w:t>Ваш ребенок проведет 2 недели на острове Линиано вместе с детьми из России и Европы;</w:t>
      </w:r>
      <w:r>
        <w:rPr>
          <w:rStyle w:val="Appleconvertedspace"/>
          <w:color w:val="000000"/>
          <w:sz w:val="28"/>
          <w:szCs w:val="28"/>
        </w:rPr>
        <w:t> </w:t>
      </w:r>
      <w:r>
        <w:rPr>
          <w:color w:val="000000"/>
          <w:sz w:val="28"/>
          <w:szCs w:val="28"/>
        </w:rPr>
        <w:br/>
        <w:t>Комнаты со всеми удобствами, 4-разовое питание;</w:t>
      </w:r>
      <w:r>
        <w:rPr>
          <w:rStyle w:val="Appleconvertedspace"/>
          <w:color w:val="000000"/>
          <w:sz w:val="28"/>
          <w:szCs w:val="28"/>
        </w:rPr>
        <w:t> </w:t>
      </w:r>
      <w:r>
        <w:rPr>
          <w:color w:val="000000"/>
          <w:sz w:val="28"/>
          <w:szCs w:val="28"/>
        </w:rPr>
        <w:br/>
        <w:t>...Центры открыты с июля по сентябрь;</w:t>
      </w:r>
      <w:r>
        <w:rPr>
          <w:rStyle w:val="Appleconvertedspace"/>
          <w:color w:val="000000"/>
          <w:sz w:val="28"/>
          <w:szCs w:val="28"/>
        </w:rPr>
        <w:t> </w:t>
      </w:r>
      <w:r>
        <w:rPr>
          <w:color w:val="000000"/>
          <w:sz w:val="28"/>
          <w:szCs w:val="28"/>
        </w:rPr>
        <w:br/>
        <w:t>Заезды каждые две недели;</w:t>
      </w:r>
      <w:r>
        <w:rPr>
          <w:rStyle w:val="Appleconvertedspace"/>
          <w:color w:val="000000"/>
          <w:sz w:val="28"/>
          <w:szCs w:val="28"/>
        </w:rPr>
        <w:t> </w:t>
      </w:r>
      <w:r>
        <w:rPr>
          <w:color w:val="000000"/>
          <w:sz w:val="28"/>
          <w:szCs w:val="28"/>
        </w:rPr>
        <w:br/>
        <w:t>Количество мест ограничено...</w:t>
      </w:r>
    </w:p>
    <w:p>
      <w:pPr>
        <w:pStyle w:val="Normal"/>
        <w:spacing w:lineRule="auto" w:line="240" w:before="0" w:after="0"/>
        <w:ind w:firstLine="540"/>
        <w:jc w:val="both"/>
        <w:rPr/>
      </w:pPr>
      <w:r>
        <w:rPr>
          <w:rStyle w:val="Applestylespan"/>
          <w:rFonts w:cs="Times New Roman" w:ascii="Times New Roman" w:hAnsi="Times New Roman"/>
          <w:color w:val="313131"/>
          <w:sz w:val="28"/>
          <w:szCs w:val="28"/>
        </w:rPr>
        <w:t>Слоган— это рекламный лозунг, ясная и сжатая формулировка рекламной идеи, которая ясно воспринимается и запоминается. </w:t>
      </w:r>
      <w:r>
        <w:rPr>
          <w:rStyle w:val="Appleconvertedspace"/>
          <w:rFonts w:cs="Times New Roman" w:ascii="Times New Roman" w:hAnsi="Times New Roman"/>
          <w:color w:val="313131"/>
          <w:sz w:val="28"/>
          <w:szCs w:val="28"/>
        </w:rPr>
        <w:t> </w:t>
      </w:r>
      <w:r>
        <w:rPr>
          <w:rFonts w:eastAsia="Times New Roman" w:cs="Times New Roman" w:ascii="Times New Roman" w:hAnsi="Times New Roman"/>
          <w:color w:val="313131"/>
          <w:sz w:val="28"/>
          <w:szCs w:val="28"/>
          <w:lang w:eastAsia="ru-RU"/>
        </w:rPr>
        <w:t xml:space="preserve"> Все характеристики можно разделить на две группы. Это соответственно те, что играют на руку рекламной кампании в целом и увеличивают эффективность слогана и как следствие – продажи товара или услуги, и минусы – те, что однозначно влияют негативным образом на воспринимаемость рекламы в целом и отталкивают потребителя, формируя в его сознании негативный образ бренда. По возможности я буду сопровождать каждую характеристику примерами, если для нее смогу привести удачный во всех смыслах пример, наглядно иллюстрирующий мою мысль. В любом случае примеров масса и сопоставляя ту теоретическую базу, которая будет изложена ниже с рекламными девизами, которые мы слышим ежедневно, каждый сможет привести примеры из своего собственного жизненного опыта как человек, сталкивающийся с рекламой как по долгу службы, так и по необходимости. Просто потому, что он – потенциальный или реальный потребитель.</w:t>
      </w:r>
    </w:p>
    <w:p>
      <w:pPr>
        <w:pStyle w:val="Normal"/>
        <w:spacing w:lineRule="auto" w:line="240" w:before="0" w:after="0"/>
        <w:ind w:firstLine="540"/>
        <w:jc w:val="both"/>
        <w:rPr/>
      </w:pPr>
      <w:r>
        <w:rPr>
          <w:rFonts w:eastAsia="Times New Roman" w:cs="Times New Roman" w:ascii="Times New Roman" w:hAnsi="Times New Roman"/>
          <w:color w:val="313131"/>
          <w:sz w:val="28"/>
          <w:szCs w:val="28"/>
          <w:lang w:eastAsia="ru-RU"/>
        </w:rPr>
        <w:t>Итак, начнем с плюсов.  Первый и самый главный критерий, который характеризует хороший, эффективный слоган это </w:t>
      </w:r>
      <w:r>
        <w:rPr>
          <w:rFonts w:eastAsia="Times New Roman" w:cs="Times New Roman" w:ascii="Times New Roman" w:hAnsi="Times New Roman"/>
          <w:b/>
          <w:bCs/>
          <w:color w:val="313131"/>
          <w:sz w:val="28"/>
          <w:szCs w:val="28"/>
          <w:lang w:eastAsia="ru-RU"/>
        </w:rPr>
        <w:t>информационная емкость</w:t>
      </w:r>
      <w:r>
        <w:rPr>
          <w:rFonts w:eastAsia="Times New Roman" w:cs="Times New Roman" w:ascii="Times New Roman" w:hAnsi="Times New Roman"/>
          <w:color w:val="313131"/>
          <w:sz w:val="28"/>
          <w:szCs w:val="28"/>
          <w:lang w:eastAsia="ru-RU"/>
        </w:rPr>
        <w:t>. Слоган – это краткий конспект того, о чем говорится в рекламной кампании. Рекламируя товар, вы делаете упор на уникальность предложения, на достоинства позиционируемого товара, услуги или торговой марки. Слоган, который, в видеороликах подается в последних секундах, как десерт, и венчает видеоряд, а на рекламных щитах является продолжением визуального оформления, должен подытоживать увиденное и закреплять его в памяти потребителя или потенциального клиента. Не нужно забывать о том, что слоган не существует сам по себе, отдельно от самого товара и видеоряда, он дополняет и делает абсолютно завершенной всю рекламную коммуникацию, продвигающую товар. Поэтому безусловной обязательной его характеристикой является привязка к изображению или видеоряду, а также непосредственно к самому рекламируемому объекту. Если товар принципиально новый и первый раз рекламируется, задача слогана состоит в том, чтобы в первую очередь выделить товар в ряду подобных ему и сделать так, чтобы товар запомнился. Следуя принципу информационной емкости, в слогане подчеркивается главная характеристика товара, дающая ему преимущество перед другими. Наивно полагать, что подобную задачу на себя может взять только видеоряд или текст (написанный или тот, который произносит закадровый голос). Гармоничность рекламной кампании в целом – вот ключик к тому, чтобы рекламная коммуникация оправдала себя и выполнила свою главную задачу – побудить клиента к покупке товара или услуги, а также создать благоприятный имидж вашей фирмы на долгое время. Если же товар рекламируется не впервые, и цель рекламной кампании – продемонстрировать потенциальным клиентам и покупателям обновленный или улучшенный товар (или, как в случае с косметической продукцией – продемонстрировать новую линию косметических средств), слоган должен подчеркивать привнесенное в товар новшество, то, чем товар стал лучше по сравнению с тем, что было раньше. Акцент на функциональных особенностях товара, делающийся в конце (или как вариант – в начале) видеоролика посредством слогана, как нельзя более кстати венчает рекламный продукт.</w:t>
      </w:r>
    </w:p>
    <w:p>
      <w:pPr>
        <w:pStyle w:val="Normal"/>
        <w:spacing w:lineRule="auto" w:line="240" w:before="0" w:after="0"/>
        <w:ind w:firstLine="540"/>
        <w:jc w:val="both"/>
        <w:rPr/>
      </w:pPr>
      <w:r>
        <w:rPr>
          <w:rFonts w:eastAsia="Times New Roman" w:cs="Times New Roman" w:ascii="Times New Roman" w:hAnsi="Times New Roman"/>
          <w:color w:val="313131"/>
          <w:sz w:val="28"/>
          <w:szCs w:val="28"/>
          <w:lang w:eastAsia="ru-RU"/>
        </w:rPr>
        <w:t>Вторым важным критерием, благоприятно влияющим на воспринимаемость слогана и на его эффективность, является </w:t>
      </w:r>
      <w:r>
        <w:rPr>
          <w:rFonts w:eastAsia="Times New Roman" w:cs="Times New Roman" w:ascii="Times New Roman" w:hAnsi="Times New Roman"/>
          <w:b/>
          <w:bCs/>
          <w:color w:val="313131"/>
          <w:sz w:val="28"/>
          <w:szCs w:val="28"/>
          <w:lang w:eastAsia="ru-RU"/>
        </w:rPr>
        <w:t>краткость и лаконичность</w:t>
      </w:r>
      <w:r>
        <w:rPr>
          <w:rFonts w:eastAsia="Times New Roman" w:cs="Times New Roman" w:ascii="Times New Roman" w:hAnsi="Times New Roman"/>
          <w:color w:val="313131"/>
          <w:sz w:val="28"/>
          <w:szCs w:val="28"/>
          <w:lang w:eastAsia="ru-RU"/>
        </w:rPr>
        <w:t>. Необходимо помнить, что слоган по объему равный всем четырем томам романа «Война и мир» — плохой слоган. И это не обсуждается. Длина слогана не должна превышать 7−12 слов. И эти цифра взяты не с потолка. Любой психолог вам скажет, что в кратковременной памяти человека фиксируется семь — двенадцать словесных элементов.   Если слоган будет длиннее, он не будет запоминаться. А вам необходимо обеспечить именно запоминаемость слогана, его легкоусвояемость.  Помимо того, что рекламный девиз должен быть кратким, он также должен быть лаконичным. Понятие лаконичности включает в себя емкость, отделение главного от второстепенного, концентрирование изложения на контексте, удаление из текста нагромождения лишних слов. Это обеспечит максимальную усвояемость слогана. Вспомните уже набивший оскомину слоган из рекламы шоколада «райское наслаждение». Этот максимально короткий, состоящий всего из двух слов рекламный девиз уже который год помнит каждый человек, который хотя бы раз в своей жизни смотрел телевизор. Мы говорим «Баунти» — подразумеваем «райское наслаждение». Мы говорим «райское наслаждение» — подразумеваем «Баунти».</w:t>
      </w:r>
    </w:p>
    <w:p>
      <w:pPr>
        <w:pStyle w:val="Normal"/>
        <w:spacing w:lineRule="auto" w:line="240" w:before="0" w:after="0"/>
        <w:ind w:firstLine="540"/>
        <w:jc w:val="both"/>
        <w:rPr/>
      </w:pPr>
      <w:r>
        <w:drawing>
          <wp:anchor behindDoc="0" distT="95250" distB="95250" distL="95250" distR="0" simplePos="0" locked="0" layoutInCell="0" allowOverlap="1" relativeHeight="2">
            <wp:simplePos x="0" y="0"/>
            <wp:positionH relativeFrom="column">
              <wp:align>right</wp:align>
            </wp:positionH>
            <wp:positionV relativeFrom="line">
              <wp:posOffset>635</wp:posOffset>
            </wp:positionV>
            <wp:extent cx="2381250" cy="31718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2381250" cy="3171825"/>
                    </a:xfrm>
                    <a:prstGeom prst="rect">
                      <a:avLst/>
                    </a:prstGeom>
                  </pic:spPr>
                </pic:pic>
              </a:graphicData>
            </a:graphic>
          </wp:anchor>
        </w:drawing>
      </w:r>
      <w:r>
        <w:rPr>
          <w:rFonts w:eastAsia="Times New Roman" w:cs="Times New Roman" w:ascii="Times New Roman" w:hAnsi="Times New Roman"/>
          <w:color w:val="313131"/>
          <w:sz w:val="28"/>
          <w:szCs w:val="28"/>
          <w:lang w:eastAsia="ru-RU"/>
        </w:rPr>
        <w:t>Третий критерий – </w:t>
      </w:r>
      <w:r>
        <w:rPr>
          <w:rFonts w:eastAsia="Times New Roman" w:cs="Times New Roman" w:ascii="Times New Roman" w:hAnsi="Times New Roman"/>
          <w:b/>
          <w:bCs/>
          <w:color w:val="313131"/>
          <w:sz w:val="28"/>
          <w:szCs w:val="28"/>
          <w:lang w:eastAsia="ru-RU"/>
        </w:rPr>
        <w:t>эмоциональный заряд</w:t>
      </w:r>
      <w:r>
        <w:rPr>
          <w:rFonts w:eastAsia="Times New Roman" w:cs="Times New Roman" w:ascii="Times New Roman" w:hAnsi="Times New Roman"/>
          <w:color w:val="313131"/>
          <w:sz w:val="28"/>
          <w:szCs w:val="28"/>
          <w:lang w:eastAsia="ru-RU"/>
        </w:rPr>
        <w:t>.  Эмоциональное воздействие на потребителя – главное оружие каждого уважающего себя рекламного девиза. Сам этот английский термин восходит к галльскому “slogan” – боевой клич. А боевой клич не может быть вялым, без сильной эмоциональной окраски. В противном случае никто в бой не пойдет. Не ринется за покупкой и потребитель, если ваш слоган не будет характеризоваться эмоциональной наполненностью. Наряду с тем, что короткий рекламный текст должен нести в себе сжатую информацию о рекламируемом объекте, он должен также указывать на определенный ряд ярких переживаний и психологических состояний. Пресловутое «Удар по ценам», например, несет в себе именно такой яркий эмоциональный заряд. Еще вполне конкретное психологическое настроение задает слоган «пиво с мужским характером». Ко всем прочему этот девиз достаточно четко, а главное – умело, очерчивает целевую аудиторию, что в сочетании с бойкостью смысловой нагрузки делает свое дело.</w:t>
      </w:r>
    </w:p>
    <w:p>
      <w:pPr>
        <w:pStyle w:val="Normal"/>
        <w:spacing w:lineRule="auto" w:line="240" w:before="0" w:after="0"/>
        <w:ind w:firstLine="540"/>
        <w:jc w:val="both"/>
        <w:rPr/>
      </w:pPr>
      <w:r>
        <w:rPr>
          <w:rFonts w:eastAsia="Times New Roman" w:cs="Times New Roman" w:ascii="Times New Roman" w:hAnsi="Times New Roman"/>
          <w:color w:val="313131"/>
          <w:sz w:val="28"/>
          <w:szCs w:val="28"/>
          <w:lang w:eastAsia="ru-RU"/>
        </w:rPr>
        <w:t>Четвертое – </w:t>
      </w:r>
      <w:r>
        <w:rPr>
          <w:rFonts w:eastAsia="Times New Roman" w:cs="Times New Roman" w:ascii="Times New Roman" w:hAnsi="Times New Roman"/>
          <w:b/>
          <w:bCs/>
          <w:color w:val="313131"/>
          <w:sz w:val="28"/>
          <w:szCs w:val="28"/>
          <w:lang w:eastAsia="ru-RU"/>
        </w:rPr>
        <w:t>ритмичность. </w:t>
      </w:r>
      <w:r>
        <w:rPr>
          <w:rFonts w:eastAsia="Times New Roman" w:cs="Times New Roman" w:ascii="Times New Roman" w:hAnsi="Times New Roman"/>
          <w:color w:val="313131"/>
          <w:sz w:val="28"/>
          <w:szCs w:val="28"/>
          <w:lang w:eastAsia="ru-RU"/>
        </w:rPr>
        <w:t>Часто слоганы пишут в стихотворной форме («Далеко или близко: доставим быстро без малейшего риска»), или накладывая их на ритмическую основу без соблюдения рифмы. Такая подача рекламного девиза обеспечивает зачастую его быструю усвояемость и запоминаемость. Особенно хорошо это работает в том случае, когда потенциальному клиенту необходимо запомнить телефон, по которому нужно позвонить для того, чтобы получить необходимую информацию. Всем нам знакомы рекламные стикеры в метро, в которых  цифры номера телефона легко рифмуются с побуждением позвонить: «телефон запомнить просто – триста девять двадцать девять девяносто». В этом случае мы существенно облегчаем заинтересованному человеку задачу: часто телефон действительно запомнить так просто, что не нужно искать в сумке лист бумаги и карандаш, которые с собой не оказываются в самые неподходящие моменты. Опасность упустить клиента, готового воспользоваться предлагаемой вами услугой, но не записавшего в силу тех или иных причин телефон, существенно снижается.</w:t>
      </w:r>
    </w:p>
    <w:p>
      <w:pPr>
        <w:pStyle w:val="Normal"/>
        <w:spacing w:lineRule="auto" w:line="240" w:before="0" w:after="0"/>
        <w:ind w:firstLine="540"/>
        <w:jc w:val="both"/>
        <w:rPr/>
      </w:pPr>
      <w:r>
        <w:rPr>
          <w:rFonts w:eastAsia="Times New Roman" w:cs="Times New Roman" w:ascii="Times New Roman" w:hAnsi="Times New Roman"/>
          <w:color w:val="313131"/>
          <w:sz w:val="28"/>
          <w:szCs w:val="28"/>
          <w:lang w:eastAsia="ru-RU"/>
        </w:rPr>
        <w:t>Пятое – </w:t>
      </w:r>
      <w:r>
        <w:rPr>
          <w:rFonts w:eastAsia="Times New Roman" w:cs="Times New Roman" w:ascii="Times New Roman" w:hAnsi="Times New Roman"/>
          <w:b/>
          <w:bCs/>
          <w:color w:val="313131"/>
          <w:sz w:val="28"/>
          <w:szCs w:val="28"/>
          <w:lang w:eastAsia="ru-RU"/>
        </w:rPr>
        <w:t>афористичность</w:t>
      </w:r>
      <w:r>
        <w:rPr>
          <w:rFonts w:eastAsia="Times New Roman" w:cs="Times New Roman" w:ascii="Times New Roman" w:hAnsi="Times New Roman"/>
          <w:color w:val="313131"/>
          <w:sz w:val="28"/>
          <w:szCs w:val="28"/>
          <w:lang w:eastAsia="ru-RU"/>
        </w:rPr>
        <w:t>.   По степени эмоциональной зарядки слоган можно сравнить с афоризмами. Компактная, но вместе с тем хлесткая фраза, должна мгновенно цеплять и запоминаться не хуже любой народной мудрости, веками переходящей из уст в уста. Это один из путей, по которому идут авторы рекламных кампаний. «Все гениальное – Хольстен» — слоган создан на основе известного каждому афоризма, в котором ключевое слово заменяется именем бренда. Своеобразный подвид таких слоганов – такие как «все будет Coca-Cola». Слоган не создан на основе известного афоризма или пословицы, но являет собой, по сути, ходовую конструкцию, часто употребляемую в разговорной речи. «Все будет хорошо» — так обычно говорят близкие друзья в ответ на ваши рассказы о своих проблемах и неурядицах. Эта фраза – проявление дружеского участия, надежда на лучшее, которое совсем рядом. Потребитель и не заметит, как у него подспудно рождается ассоциативный ряд: напиток Coca-Cola – это что-то близкое и родное, светлое, дарующее положительные эмоции.</w:t>
      </w:r>
    </w:p>
    <w:p>
      <w:pPr>
        <w:pStyle w:val="Normal"/>
        <w:spacing w:lineRule="auto" w:line="240" w:before="0" w:after="0"/>
        <w:ind w:firstLine="540"/>
        <w:jc w:val="both"/>
        <w:rPr/>
      </w:pPr>
      <w:r>
        <w:rPr>
          <w:rFonts w:eastAsia="Times New Roman" w:cs="Times New Roman" w:ascii="Times New Roman" w:hAnsi="Times New Roman"/>
          <w:color w:val="313131"/>
          <w:sz w:val="28"/>
          <w:szCs w:val="28"/>
          <w:lang w:eastAsia="ru-RU"/>
        </w:rPr>
        <w:t>Немаловажным критерием в оценке качества слогана является его </w:t>
      </w:r>
      <w:r>
        <w:rPr>
          <w:rFonts w:eastAsia="Times New Roman" w:cs="Times New Roman" w:ascii="Times New Roman" w:hAnsi="Times New Roman"/>
          <w:b/>
          <w:bCs/>
          <w:color w:val="313131"/>
          <w:sz w:val="28"/>
          <w:szCs w:val="28"/>
          <w:lang w:eastAsia="ru-RU"/>
        </w:rPr>
        <w:t>эстетическая ценность</w:t>
      </w:r>
      <w:r>
        <w:rPr>
          <w:rFonts w:eastAsia="Times New Roman" w:cs="Times New Roman" w:ascii="Times New Roman" w:hAnsi="Times New Roman"/>
          <w:color w:val="313131"/>
          <w:sz w:val="28"/>
          <w:szCs w:val="28"/>
          <w:lang w:eastAsia="ru-RU"/>
        </w:rPr>
        <w:t>.  На эту характеристику любых видов рекламной коммуникации я упирала и буду упирать во всех своих работах. Безусловно, современные теоретики и практики рекламы, особенно в условиях развития отечественного рекламного рынка, где культура любых речевых, а также видео- и аудио-сообщений, носящих рекламный характер, находится еще в стадии относительного становления, допускают игнорирование этого критерия. Тем не менее, я настаиваю на том, что грамотное художественное и эстетическое оформление рекламного продукта во всех его видах способствуют формированию у клиента положительного образа бренда. И как следствие – отсутствие в подходе к созданию рекламного продукта эстетики негативным образом влияет на эффективность рекламной коммуникации.</w:t>
      </w:r>
    </w:p>
    <w:p>
      <w:pPr>
        <w:pStyle w:val="Normal"/>
        <w:spacing w:lineRule="auto" w:line="240" w:before="0" w:after="0"/>
        <w:ind w:firstLine="540"/>
        <w:jc w:val="both"/>
        <w:rPr>
          <w:rFonts w:ascii="Times New Roman" w:hAnsi="Times New Roman" w:eastAsia="Times New Roman" w:cs="Times New Roman"/>
          <w:color w:val="313131"/>
          <w:sz w:val="28"/>
          <w:szCs w:val="28"/>
          <w:lang w:eastAsia="ru-RU"/>
        </w:rPr>
      </w:pPr>
      <w:r>
        <w:rPr>
          <w:rFonts w:eastAsia="Times New Roman" w:cs="Times New Roman" w:ascii="Times New Roman" w:hAnsi="Times New Roman"/>
          <w:color w:val="313131"/>
          <w:sz w:val="28"/>
          <w:szCs w:val="28"/>
          <w:lang w:eastAsia="ru-RU"/>
        </w:rPr>
        <w:t>Разобрав основные характеристики, которыми должен обладать хороший, качественный слоган перейдем к рассмотрению типичных ошибок копирайтеров в составлении рекламных девизов.</w:t>
      </w:r>
    </w:p>
    <w:p>
      <w:pPr>
        <w:pStyle w:val="Normal"/>
        <w:spacing w:lineRule="auto" w:line="240" w:before="0" w:after="0"/>
        <w:ind w:firstLine="540"/>
        <w:jc w:val="both"/>
        <w:rPr/>
      </w:pPr>
      <w:r>
        <w:rPr>
          <w:rFonts w:eastAsia="Times New Roman" w:cs="Times New Roman" w:ascii="Times New Roman" w:hAnsi="Times New Roman"/>
          <w:b/>
          <w:bCs/>
          <w:color w:val="313131"/>
          <w:sz w:val="28"/>
          <w:szCs w:val="28"/>
          <w:lang w:eastAsia="ru-RU"/>
        </w:rPr>
        <w:t>«Отрицательные конструкции». </w:t>
      </w:r>
      <w:r>
        <w:rPr>
          <w:rFonts w:eastAsia="Times New Roman" w:cs="Times New Roman" w:ascii="Times New Roman" w:hAnsi="Times New Roman"/>
          <w:color w:val="313131"/>
          <w:sz w:val="28"/>
          <w:szCs w:val="28"/>
          <w:lang w:eastAsia="ru-RU"/>
        </w:rPr>
        <w:t>Почти всегда использование в рекламном тексте слов с ярко выраженной негативной окраской или со значением отрицания являются тем фактором, который дурным образом сказывается на всей кампании в целом и отражается на имидже бренда. Негатив, содержащийся в рекламном сообщении, передается потребителю и потом проецируется им на предложение, которое ему делают посредством рекламы. Нужно ли говорить, что это не может по определению положительным образом сказаться на продажах? Думаю, нет. В качестве примера здесь могу привести слоган из рекламной кампании одной фирмы, выпускающей косметику: «Не теряя времени — теряй годы". Мне кажется, что комментарии здесь излишни.</w:t>
      </w:r>
    </w:p>
    <w:p>
      <w:pPr>
        <w:pStyle w:val="Normal"/>
        <w:spacing w:lineRule="auto" w:line="240" w:before="0" w:after="0"/>
        <w:ind w:firstLine="540"/>
        <w:jc w:val="both"/>
        <w:rPr/>
      </w:pPr>
      <w:r>
        <w:rPr>
          <w:rFonts w:eastAsia="Times New Roman" w:cs="Times New Roman" w:ascii="Times New Roman" w:hAnsi="Times New Roman"/>
          <w:b/>
          <w:bCs/>
          <w:color w:val="313131"/>
          <w:sz w:val="28"/>
          <w:szCs w:val="28"/>
          <w:lang w:eastAsia="ru-RU"/>
        </w:rPr>
        <w:t>«Неадекватный слоган»</w:t>
      </w:r>
      <w:r>
        <w:rPr>
          <w:rFonts w:eastAsia="Times New Roman" w:cs="Times New Roman" w:ascii="Times New Roman" w:hAnsi="Times New Roman"/>
          <w:color w:val="313131"/>
          <w:sz w:val="28"/>
          <w:szCs w:val="28"/>
          <w:lang w:eastAsia="ru-RU"/>
        </w:rPr>
        <w:t>. Иногда неадекватный слоган сочетается (здесь гармония со знаком минус) с таким же неадекватным видеорядом. Увиденные сегодня мною по телевизорулюди-рты, рекламирующие популярную в нашей стране жевательную резинку, яркий тому пример. Но воздержимся от анализа видеоряда, рассмотрим слоган провозглашающий продвигаемую жвачку как «лучший друг ртов». Мало того, что фраза сама по себе является неблагозвучной фонетически, так и слоган можно сохранить для потомков в качестве яркого примера рекламного маразма. Наметившаяся нынче в рекламных кругах тенденция строить рекламную кампанию с привнесением в нее львиной доли неадеквата, вряд ли встретит положительный отклик у среднего потребителя. </w:t>
      </w:r>
    </w:p>
    <w:p>
      <w:pPr>
        <w:pStyle w:val="Normal"/>
        <w:spacing w:lineRule="auto" w:line="240" w:before="0" w:after="0"/>
        <w:ind w:firstLine="540"/>
        <w:jc w:val="both"/>
        <w:rPr/>
      </w:pPr>
      <w:r>
        <w:rPr>
          <w:rFonts w:eastAsia="Times New Roman" w:cs="Times New Roman" w:ascii="Times New Roman" w:hAnsi="Times New Roman"/>
          <w:b/>
          <w:bCs/>
          <w:color w:val="313131"/>
          <w:sz w:val="28"/>
          <w:szCs w:val="28"/>
          <w:lang w:eastAsia="ru-RU"/>
        </w:rPr>
        <w:t>«Абстрактный слоган».  </w:t>
      </w:r>
      <w:r>
        <w:rPr>
          <w:rFonts w:eastAsia="Times New Roman" w:cs="Times New Roman" w:ascii="Times New Roman" w:hAnsi="Times New Roman"/>
          <w:color w:val="313131"/>
          <w:sz w:val="28"/>
          <w:szCs w:val="28"/>
          <w:lang w:eastAsia="ru-RU"/>
        </w:rPr>
        <w:t>Зачастую, и это не станет ни для кого сюрпризом, рекламный слоган по смысловой своей нагрузке настолько абстрактный, что с тем же успехом его можно поставить в любую другую рекламную кампанию любого другого товара. Известный всем слоган «будущее зависит от тебя» так же органично вписался бы в рекламу детского питания, помады и даже туалетного утенка. Подобные слоганы абсолютно безликие и пресные, они не характеризуют товар, который представляют, и вряд ли инициируют эмоциональное внимание к бренду, повысят его запоминаемость или установят своеобразные взаимоотношения между потребителем и продуктом. Еще один пример такого слогана «Возьми вкус лета». Слоган, использующийся в рекламе одного из известных производителей газированных напитков, приурочен к летней рекламной кампании товара. А ведь лето – это именно то время, когда рекламу газированных напитков, утоляющих жажду в жаркие дни, можно развернуть особенно широко. Однако авторы рекламной кампании товара предпочли вялый некреативный слоган, так же существующий как бы отдельно от объекта, который он продвигает. Слоган должен обеспечивать индивидуальность продукту, установить с ним прямые или косвенные, но достаточно четкие, ассоциации у потребителя. В данных рассматриваемых нами случаях слоган плох уже потому, то не несет в себе никакого, даже самого минимального, эмоционального заряда и смысловой нагрузки,  а также никак не привязан к бренду.</w:t>
      </w:r>
    </w:p>
    <w:p>
      <w:pPr>
        <w:pStyle w:val="Normal"/>
        <w:spacing w:lineRule="auto" w:line="240" w:before="0" w:after="0"/>
        <w:ind w:firstLine="540"/>
        <w:jc w:val="both"/>
        <w:rPr/>
      </w:pPr>
      <w:r>
        <w:rPr>
          <w:rFonts w:eastAsia="Times New Roman" w:cs="Times New Roman" w:ascii="Times New Roman" w:hAnsi="Times New Roman"/>
          <w:b/>
          <w:bCs/>
          <w:color w:val="313131"/>
          <w:sz w:val="28"/>
          <w:szCs w:val="28"/>
          <w:lang w:eastAsia="ru-RU"/>
        </w:rPr>
        <w:t>«Слоган-вампир». </w:t>
      </w:r>
      <w:r>
        <w:rPr>
          <w:rFonts w:eastAsia="Times New Roman" w:cs="Times New Roman" w:ascii="Times New Roman" w:hAnsi="Times New Roman"/>
          <w:color w:val="313131"/>
          <w:sz w:val="28"/>
          <w:szCs w:val="28"/>
          <w:lang w:eastAsia="ru-RU"/>
        </w:rPr>
        <w:t>Часто случается, что чересчур красивый, яркий и броский слоган целиком перетягивает внимание потребителя на себя, а сам бренд остается совсем незамеченным. Это как раз тот случай, когда помнят сам слоган, а не продвигаемый бренд, между ними отсутствует всякая связь, и отсутствие этой связи провоцируется чрезмерной броскостью рекламного девиза.  Такие слоганы часто становятся предметом для шуток КВНщиков, они у всех на слуху, но вот что за товар ими рекламируется никто не помнит. Такой слоган развлекает, веселит, иногда сильно смешит, шокирует, но не продает. Такие слоганы как вампиры перетягивают все внимание на себя. Бойтесь таких слоганов, они не подают потребителю конкурентные преимущества товара, его индивидуальность и привлекательность. Они заслоняют собой все, от видеоряда до товара.</w:t>
      </w:r>
    </w:p>
    <w:p>
      <w:pPr>
        <w:pStyle w:val="Normal"/>
        <w:spacing w:lineRule="auto" w:line="240" w:before="0" w:after="0"/>
        <w:ind w:firstLine="540"/>
        <w:jc w:val="both"/>
        <w:rPr/>
      </w:pPr>
      <w:r>
        <w:rPr>
          <w:rFonts w:eastAsia="Times New Roman" w:cs="Times New Roman" w:ascii="Times New Roman" w:hAnsi="Times New Roman"/>
          <w:b/>
          <w:bCs/>
          <w:color w:val="313131"/>
          <w:sz w:val="28"/>
          <w:szCs w:val="28"/>
          <w:lang w:eastAsia="ru-RU"/>
        </w:rPr>
        <w:t>«Хвастливый слоган». </w:t>
      </w:r>
      <w:r>
        <w:rPr>
          <w:rFonts w:eastAsia="Times New Roman" w:cs="Times New Roman" w:ascii="Times New Roman" w:hAnsi="Times New Roman"/>
          <w:color w:val="313131"/>
          <w:sz w:val="28"/>
          <w:szCs w:val="28"/>
          <w:lang w:eastAsia="ru-RU"/>
        </w:rPr>
        <w:t>Привести массу примеров таких слоганов может каждый человек, который смотрит телевизор. «Наш порошок удаляет в пять раз больше пятен по сравнению с другими, обычными, порошками». «Наш йогурт содержит в себе в десять раз больше полезных веществ, ем другие йогурты». «Наш пылесос в двадцать раз более эффективен в борьбе с пылью, чем пылесосы других производителей». Мы слышим подобные слоганы сплошь и рядом. Вот только много ли в них правды? Подобные «факты» о товаре должны хоть чем-топодкрепляться, в противном случае их с легкостью примут за вранье. А потребитель очень не любит, когда его обманывают. Приятнее купить товар, чья реклама не столь красноречива, зато на поверку более правдива. Скромность в разумных пределах действительно иногда украшает.</w:t>
      </w:r>
    </w:p>
    <w:p>
      <w:pPr>
        <w:pStyle w:val="Normal"/>
        <w:spacing w:lineRule="auto" w:line="240" w:before="0" w:after="0"/>
        <w:ind w:firstLine="540"/>
        <w:jc w:val="both"/>
        <w:rPr/>
      </w:pPr>
      <w:r>
        <w:rPr>
          <w:rFonts w:eastAsia="Times New Roman" w:cs="Times New Roman" w:ascii="Times New Roman" w:hAnsi="Times New Roman"/>
          <w:b/>
          <w:bCs/>
          <w:color w:val="313131"/>
          <w:sz w:val="28"/>
          <w:szCs w:val="28"/>
          <w:lang w:eastAsia="ru-RU"/>
        </w:rPr>
        <w:t>«Агрессивный слоган»</w:t>
      </w:r>
      <w:r>
        <w:rPr>
          <w:rFonts w:eastAsia="Times New Roman" w:cs="Times New Roman" w:ascii="Times New Roman" w:hAnsi="Times New Roman"/>
          <w:color w:val="313131"/>
          <w:sz w:val="28"/>
          <w:szCs w:val="28"/>
          <w:lang w:eastAsia="ru-RU"/>
        </w:rPr>
        <w:t>. В московской подземке одно время висели рекламные щиты одного из магазинов, где слоганом была фраза: «Конкуренты? Где вы, конкуренты?». Неприкрытая агрессия по отношению к конкурирующим магазинам заставляет меня как потребителя почувствовать себя третьим лишним в этой борьбе красного с красным. Если цель рекламной кампании показать конкурентам, где раки зимуют, то при чем здесь я, скромный обыватель? Ну и воюйте между собой и дальше, а я пойду в другой магазин, руководство которого настроено меня обслуживать, а не вести военные действия с врагом. Часто агрессивность, заданную в слогане, потребитель расценивает как прямую агрессию, направленную и против него тоже, и обойдет такой товар стороной.</w:t>
      </w:r>
    </w:p>
    <w:p>
      <w:pPr>
        <w:pStyle w:val="Normal"/>
        <w:spacing w:lineRule="auto" w:line="240" w:before="0" w:after="0"/>
        <w:ind w:firstLine="540"/>
        <w:jc w:val="both"/>
        <w:rPr>
          <w:rFonts w:ascii="Times New Roman" w:hAnsi="Times New Roman" w:eastAsia="Times New Roman" w:cs="Times New Roman"/>
          <w:color w:val="313131"/>
          <w:sz w:val="28"/>
          <w:szCs w:val="28"/>
          <w:lang w:eastAsia="ru-RU"/>
        </w:rPr>
      </w:pPr>
      <w:r>
        <w:rPr>
          <w:rFonts w:eastAsia="Times New Roman" w:cs="Times New Roman" w:ascii="Times New Roman" w:hAnsi="Times New Roman"/>
          <w:color w:val="313131"/>
          <w:sz w:val="28"/>
          <w:szCs w:val="28"/>
          <w:lang w:eastAsia="ru-RU"/>
        </w:rPr>
        <w:t>Вот мы и рассмотрели основные критерии, по которым оценивается качество рекламного девиза. Нужно для себя понять, что даже соблюдение этих нехитрых правил не обеспечит вашей рекламной кампании стопроцентный успех. Специалисты сходятся на том, что рекламный слоган – не прямой побудитель к покупке продвигаемого объекта. Он лишь налаживает речевую коммуникацию между объектом и потребителем, формирует философию бренда и повышает внимание к нему. Рекламный слоган, видеоряд, имя марки должны находиться в абсолютной гармонии, говорить о целостности и состоятельности рекламной кампании. Это залог успеха. Ваc и вашего бренда.</w:t>
      </w:r>
    </w:p>
    <w:p>
      <w:pPr>
        <w:pStyle w:val="Normal"/>
        <w:spacing w:lineRule="auto" w:line="240" w:before="0" w:after="0"/>
        <w:ind w:firstLine="540"/>
        <w:jc w:val="both"/>
        <w:rPr>
          <w:rFonts w:ascii="Times New Roman" w:hAnsi="Times New Roman" w:eastAsia="Times New Roman" w:cs="Times New Roman"/>
          <w:color w:val="313131"/>
          <w:sz w:val="28"/>
          <w:szCs w:val="28"/>
          <w:lang w:eastAsia="ru-RU"/>
        </w:rPr>
      </w:pPr>
      <w:r>
        <w:rPr>
          <w:rFonts w:eastAsia="Times New Roman" w:cs="Times New Roman" w:ascii="Times New Roman" w:hAnsi="Times New Roman"/>
          <w:color w:val="313131"/>
          <w:sz w:val="28"/>
          <w:szCs w:val="28"/>
          <w:lang w:eastAsia="ru-RU"/>
        </w:rPr>
        <w:t>                                         </w:t>
      </w:r>
    </w:p>
    <w:p>
      <w:pPr>
        <w:pStyle w:val="Normal"/>
        <w:spacing w:lineRule="atLeast" w:line="300" w:before="0" w:after="28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ган стоит использовать, когда он может немного помочь, хоть самую малость. Ну хотя бы помочь запомнить марку («Ваша киска купила бы Вискас»). Один американский рекламист справедливо считает: «Слоган в состоянии запечатлеть в памяти потребителя марку, но он не в состоянии развязать кошелек».</w:t>
      </w:r>
    </w:p>
    <w:p>
      <w:pPr>
        <w:pStyle w:val="Normal"/>
        <w:spacing w:lineRule="atLeast" w:line="300" w:before="0" w:after="28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овредит (но и не очень поможет) слоган, выделяющий какую-то уникальную некоммерческую особенность фирмы. Меня часто представляют так: «Это тот человек, который создал для Xerox слоган “Мы научили мир копировать”». Я действительно создал этот и другие слоганы, но, честное слово, я сделал массу более существенных вещей.</w:t>
      </w:r>
    </w:p>
    <w:p>
      <w:pPr>
        <w:pStyle w:val="Normal"/>
        <w:spacing w:lineRule="atLeast" w:line="300" w:before="0" w:after="28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сожалению, описанные случаи – это скорее исключения. А правило лучше всего описал немецкий рекламист Вальтер Шёнерт: «Для потребителя нет ничего скучнее слогана». В подавляющем большинстве случаев слоганы, созданные «креаторами», не выполняют никакой полезной работы и являются просто словесным мусором.</w:t>
      </w:r>
    </w:p>
    <w:p>
      <w:pPr>
        <w:pStyle w:val="Normal"/>
        <w:spacing w:lineRule="atLeast" w:line="300" w:before="0" w:after="28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бесполезности многих слоганов писал еще Клод Хопкинс в 1923 г. Позднее Огилви говорил: «Оскорбительно для покупательницы было бы предположить, что простой слоган и пара пустых прилагательных убедят ее что-то купить».</w:t>
      </w:r>
    </w:p>
    <w:p>
      <w:pPr>
        <w:pStyle w:val="Normal"/>
        <w:spacing w:lineRule="atLeast" w:line="300" w:before="0" w:after="28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ирайтеры-практики в своих книгах обычно посвящают слоганам пару ироничных страниц; все они не рекомендуют использовать слоган, если для него нет никакой работы. Но кто у нас эти книги читает!?</w:t>
      </w:r>
    </w:p>
    <w:p>
      <w:pPr>
        <w:pStyle w:val="Normal"/>
        <w:spacing w:lineRule="atLeast" w:line="300" w:before="0" w:after="28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ему же в России все помешаны на слоганах? Почему у нас популярны такие книги, как «Слагая слоганы»? Дело в том, что в России еще не сложились традиции настоящего копирайтинга; копирайтинга, создаваемого такими «продавцами», как Хопкинс, Огилви, Госсидж, Гривс. Это позволяет пришедшим в нашу рекламу лингвистам создавать у околорекламной общественности превратное впечатление, что копирайтинг – это де придумывание слоганов и названий. Слов нет, копирайтерам приходится иногда заниматься и слоганами и названиями. Но в их профессии это чаще всего занимает такое же место, как эпиграммы и записи в дамские альбомы в творчестве Пушкина.</w:t>
      </w:r>
    </w:p>
    <w:p>
      <w:pPr>
        <w:pStyle w:val="Normal"/>
        <w:spacing w:lineRule="atLeast" w:line="300" w:before="0" w:after="28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основным значимым единицам (слогана) мы относим:</w:t>
      </w:r>
    </w:p>
    <w:p>
      <w:pPr>
        <w:pStyle w:val="Normal"/>
        <w:spacing w:lineRule="atLeast" w:line="300" w:before="0" w:after="280"/>
        <w:ind w:left="4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Уникальное торговое предложение (УПТ)</w:t>
      </w:r>
    </w:p>
    <w:p>
      <w:pPr>
        <w:pStyle w:val="Normal"/>
        <w:spacing w:lineRule="atLeast" w:line="300" w:before="0" w:after="280"/>
        <w:ind w:left="4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Имя брэнда</w:t>
      </w:r>
    </w:p>
    <w:p>
      <w:pPr>
        <w:pStyle w:val="Normal"/>
        <w:spacing w:lineRule="atLeast" w:line="300" w:before="0" w:after="28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ачен слоган рекламной кампании «Краш»:</w:t>
      </w:r>
    </w:p>
    <w:p>
      <w:pPr>
        <w:pStyle w:val="Normal"/>
        <w:spacing w:lineRule="atLeast" w:line="300" w:before="0" w:after="280"/>
        <w:ind w:firstLine="45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КРАШные апельсины: узнай сам!»</w:t>
      </w:r>
    </w:p>
    <w:p>
      <w:pPr>
        <w:pStyle w:val="Normal"/>
        <w:spacing w:lineRule="atLeast" w:line="300" w:before="0" w:after="28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знали?</w:t>
      </w:r>
    </w:p>
    <w:p>
      <w:pPr>
        <w:pStyle w:val="Normal"/>
        <w:spacing w:lineRule="atLeast" w:line="300" w:before="0" w:after="28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илви говорил: «Покупатель не придурок». Но автор явно другого мнения. А то, как еще объяснить его восхищение вот такой клоунадой:</w:t>
      </w:r>
    </w:p>
    <w:p>
      <w:pPr>
        <w:pStyle w:val="Normal"/>
        <w:spacing w:lineRule="atLeast" w:line="300" w:before="0" w:after="280"/>
        <w:ind w:firstLine="45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ЖЕЛЕЗНО!дорожные перевозки.</w:t>
      </w:r>
    </w:p>
    <w:p>
      <w:pPr>
        <w:pStyle w:val="Normal"/>
        <w:spacing w:lineRule="atLeast" w:line="300" w:before="0" w:after="280"/>
        <w:ind w:firstLine="45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Живи приПИВА!ючи</w:t>
      </w:r>
    </w:p>
    <w:p>
      <w:pPr>
        <w:pStyle w:val="Normal"/>
        <w:spacing w:lineRule="atLeast" w:line="300" w:before="0" w:after="280"/>
        <w:ind w:firstLine="45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АВТОритетные автомобили</w:t>
      </w:r>
    </w:p>
    <w:p>
      <w:pPr>
        <w:pStyle w:val="Normal"/>
        <w:spacing w:lineRule="atLeast" w:line="300" w:before="0" w:after="280"/>
        <w:ind w:firstLine="45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Оптимистический подход к PS-мистическим проблемам</w:t>
      </w:r>
    </w:p>
    <w:p>
      <w:pPr>
        <w:pStyle w:val="Normal"/>
        <w:spacing w:lineRule="atLeast" w:line="300" w:before="0" w:after="280"/>
        <w:ind w:firstLine="45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Устройте себе ЭДИЛию!</w:t>
      </w:r>
    </w:p>
    <w:p>
      <w:pPr>
        <w:pStyle w:val="Normal"/>
        <w:spacing w:lineRule="atLeast" w:line="300" w:before="0" w:after="280"/>
        <w:ind w:firstLine="45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ОПТИМАльный вариант</w:t>
      </w:r>
    </w:p>
    <w:p>
      <w:pPr>
        <w:pStyle w:val="Normal"/>
        <w:spacing w:lineRule="atLeast" w:line="300" w:before="0" w:after="280"/>
        <w:ind w:firstLine="45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Новая ФАНТАстическая бутылка</w:t>
      </w:r>
    </w:p>
    <w:p>
      <w:pPr>
        <w:pStyle w:val="Normal"/>
        <w:spacing w:lineRule="atLeast" w:line="300" w:before="0" w:after="280"/>
        <w:ind w:firstLine="45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ВЕССомые скидки!</w:t>
      </w:r>
    </w:p>
    <w:p>
      <w:pPr>
        <w:pStyle w:val="Normal"/>
        <w:spacing w:lineRule="atLeast" w:line="300" w:before="0" w:after="28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 странно: где автор видит здесь УПТ и художественные достоинства?)</w:t>
      </w:r>
    </w:p>
    <w:p>
      <w:pPr>
        <w:pStyle w:val="Normal"/>
        <w:spacing w:lineRule="atLeast" w:line="300" w:before="0" w:after="28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ы еще не устали, то вот еще несколько шедевров:</w:t>
      </w:r>
    </w:p>
    <w:p>
      <w:pPr>
        <w:pStyle w:val="Normal"/>
        <w:spacing w:lineRule="atLeast" w:line="300" w:before="0" w:after="280"/>
        <w:ind w:firstLine="45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Легок на подъем</w:t>
      </w:r>
    </w:p>
    <w:p>
      <w:pPr>
        <w:pStyle w:val="Normal"/>
        <w:spacing w:lineRule="atLeast" w:line="300" w:before="0" w:after="280"/>
        <w:ind w:firstLine="45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Купайтесь в роскоши!</w:t>
      </w:r>
    </w:p>
    <w:p>
      <w:pPr>
        <w:pStyle w:val="Normal"/>
        <w:spacing w:lineRule="atLeast" w:line="300" w:before="0" w:after="280"/>
        <w:ind w:firstLine="45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Всегда в рабочей форме</w:t>
      </w:r>
    </w:p>
    <w:p>
      <w:pPr>
        <w:pStyle w:val="Normal"/>
        <w:spacing w:lineRule="atLeast" w:line="300" w:before="0" w:after="280"/>
        <w:ind w:firstLine="45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Сливки общества</w:t>
      </w:r>
    </w:p>
    <w:p>
      <w:pPr>
        <w:pStyle w:val="Normal"/>
        <w:spacing w:lineRule="atLeast" w:line="300" w:before="0" w:after="280"/>
        <w:ind w:firstLine="45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Небесная канцелярия</w:t>
      </w:r>
    </w:p>
    <w:p>
      <w:pPr>
        <w:pStyle w:val="Normal"/>
        <w:spacing w:lineRule="atLeast" w:line="300" w:before="0" w:after="280"/>
        <w:ind w:firstLine="45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Следи за Базаром!</w:t>
      </w:r>
    </w:p>
    <w:p>
      <w:pPr>
        <w:pStyle w:val="Normal"/>
        <w:spacing w:lineRule="atLeast" w:line="300" w:before="0" w:after="280"/>
        <w:ind w:firstLine="45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Цени Момент!</w:t>
      </w:r>
    </w:p>
    <w:p>
      <w:pPr>
        <w:pStyle w:val="Normal"/>
        <w:spacing w:lineRule="atLeast" w:line="300" w:before="0" w:after="280"/>
        <w:ind w:firstLine="45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амый простой способ создания слогана основан на смешении русских и английских слов. Например, какая-нибудь фирма, выпускающая унитазы или занимающаяся туалетным бизнесом могла взять слоган: «Tooалет» и рядом с надписью нарисовать руку. Или надпись: «ТуаLET IT Be», которая является также смешением русского слова и названия знаменитой песни. «Припаять» такую фразу сложнее, но я же даю примеры, которые только что пришли в голову </w:t>
      </w:r>
      <w:r>
        <w:rPr>
          <w:rFonts w:eastAsia="Times New Roman" w:cs="Times New Roman" w:ascii="Times New Roman" w:hAnsi="Times New Roman"/>
          <w:i/>
          <w:iCs/>
          <w:color w:val="000000"/>
          <w:sz w:val="28"/>
          <w:szCs w:val="28"/>
          <w:lang w:eastAsia="ru-RU"/>
        </w:rPr>
        <w:t>(А.Р. – я полагаю, что пришли они не в голову, а в другое место)</w:t>
      </w:r>
      <w:r>
        <w:rPr>
          <w:rFonts w:eastAsia="Times New Roman" w:cs="Times New Roman" w:ascii="Times New Roman" w:hAnsi="Times New Roman"/>
          <w:color w:val="000000"/>
          <w:sz w:val="28"/>
          <w:szCs w:val="28"/>
          <w:lang w:eastAsia="ru-RU"/>
        </w:rPr>
        <w:t>. Например, в рекламе Coca-Cola можно было использовать игру слов «Coica-cola день». Можно и попроще что-нибудь. Например, «У нас – настоящий СЭРвис». А вот если магазин Hugo Boss разместился на улице Бассейной, то можно было бы ее переименовать в улицу BOSSейную и соответственно слоган «На улице БОССейной!»</w:t>
      </w:r>
    </w:p>
    <w:p>
      <w:pPr>
        <w:pStyle w:val="Normal"/>
        <w:spacing w:lineRule="atLeast" w:line="300" w:before="0" w:after="28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букет своих доморощенных псевдослоганов:</w:t>
      </w:r>
    </w:p>
    <w:p>
      <w:pPr>
        <w:pStyle w:val="Normal"/>
        <w:spacing w:lineRule="atLeast" w:line="300" w:before="0" w:after="280"/>
        <w:ind w:firstLine="45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Не дайте насморку водить себя за нос!</w:t>
      </w:r>
    </w:p>
    <w:p>
      <w:pPr>
        <w:pStyle w:val="Normal"/>
        <w:spacing w:lineRule="atLeast" w:line="300" w:before="0" w:after="280"/>
        <w:ind w:firstLine="45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Быстро избавляет от насморка</w:t>
      </w:r>
    </w:p>
    <w:p>
      <w:pPr>
        <w:pStyle w:val="Normal"/>
        <w:spacing w:lineRule="atLeast" w:line="300" w:before="0" w:after="280"/>
        <w:ind w:firstLine="45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Сильное лекарство при сильном насморке</w:t>
      </w:r>
    </w:p>
    <w:p>
      <w:pPr>
        <w:pStyle w:val="Normal"/>
        <w:spacing w:lineRule="atLeast" w:line="300" w:before="0" w:after="280"/>
        <w:ind w:firstLine="45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Вылечит любой нос</w:t>
      </w:r>
    </w:p>
    <w:p>
      <w:pPr>
        <w:pStyle w:val="Normal"/>
        <w:spacing w:lineRule="atLeast" w:line="300" w:before="0" w:after="280"/>
        <w:ind w:firstLine="45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Капля в нос – ни капли из носа.</w:t>
      </w:r>
    </w:p>
    <w:p>
      <w:pPr>
        <w:pStyle w:val="Normal"/>
        <w:spacing w:lineRule="atLeast" w:line="300" w:before="0" w:after="28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вы думаете, какой из перечисленных вариантов имеет наивысшую «вовлеченность», то есть мгновенно вызывает желание купить продукт? А какой вариант поразил своим УТП и своей оригинальностью?</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Style w:val="Applestylespan"/>
          <w:rFonts w:ascii="Times New Roman" w:hAnsi="Times New Roman" w:cs="Times New Roman"/>
          <w:color w:val="000000"/>
          <w:sz w:val="28"/>
          <w:szCs w:val="28"/>
        </w:rPr>
      </w:pPr>
      <w:r>
        <w:rPr>
          <w:rFonts w:cs="Times New Roman" w:ascii="Times New Roman" w:hAnsi="Times New Roman"/>
          <w:sz w:val="28"/>
          <w:szCs w:val="28"/>
        </w:rPr>
      </w:r>
    </w:p>
    <w:p>
      <w:pPr>
        <w:pStyle w:val="Normal"/>
        <w:jc w:val="both"/>
        <w:rPr>
          <w:rStyle w:val="Applestylespan"/>
          <w:rFonts w:ascii="Times New Roman" w:hAnsi="Times New Roman" w:cs="Times New Roman"/>
          <w:color w:val="000000"/>
          <w:sz w:val="28"/>
          <w:szCs w:val="28"/>
        </w:rPr>
      </w:pPr>
      <w:r>
        <w:rPr/>
      </w:r>
    </w:p>
    <w:p>
      <w:pPr>
        <w:pStyle w:val="Normal"/>
        <w:jc w:val="both"/>
        <w:rPr>
          <w:rStyle w:val="Applestylespan"/>
          <w:rFonts w:ascii="Times New Roman" w:hAnsi="Times New Roman" w:cs="Times New Roman"/>
          <w:color w:val="000000"/>
          <w:sz w:val="28"/>
          <w:szCs w:val="28"/>
        </w:rPr>
      </w:pPr>
      <w:r>
        <w:rPr/>
      </w:r>
    </w:p>
    <w:p>
      <w:pPr>
        <w:pStyle w:val="Normal"/>
        <w:jc w:val="both"/>
        <w:rPr>
          <w:rStyle w:val="Applestylespan"/>
          <w:rFonts w:ascii="Times New Roman" w:hAnsi="Times New Roman" w:cs="Times New Roman"/>
          <w:color w:val="000000"/>
          <w:sz w:val="28"/>
          <w:szCs w:val="28"/>
        </w:rPr>
      </w:pPr>
      <w:r>
        <w:rPr/>
      </w:r>
    </w:p>
    <w:p>
      <w:pPr>
        <w:pStyle w:val="Normal"/>
        <w:jc w:val="both"/>
        <w:rPr>
          <w:rStyle w:val="Applestylespan"/>
          <w:rFonts w:ascii="Times New Roman" w:hAnsi="Times New Roman" w:cs="Times New Roman"/>
          <w:color w:val="000000"/>
          <w:sz w:val="28"/>
          <w:szCs w:val="28"/>
        </w:rPr>
      </w:pPr>
      <w:r>
        <w:rPr/>
      </w:r>
    </w:p>
    <w:p>
      <w:pPr>
        <w:pStyle w:val="Style15"/>
        <w:spacing w:before="0" w:after="105"/>
        <w:ind w:firstLine="360"/>
        <w:jc w:val="both"/>
        <w:rPr>
          <w:color w:val="000000"/>
          <w:sz w:val="28"/>
          <w:szCs w:val="28"/>
        </w:rPr>
      </w:pPr>
      <w:r>
        <w:rPr>
          <w:b/>
          <w:bCs/>
          <w:i/>
          <w:iCs/>
          <w:color w:val="000000"/>
          <w:sz w:val="28"/>
          <w:szCs w:val="28"/>
        </w:rPr>
        <w:t>ПРАКТИЧЕСКОЕ ЗАНЯТИЕ № 3</w:t>
      </w:r>
    </w:p>
    <w:p>
      <w:pPr>
        <w:pStyle w:val="Style15"/>
        <w:spacing w:before="0" w:after="105"/>
        <w:ind w:firstLine="360"/>
        <w:jc w:val="both"/>
        <w:rPr>
          <w:color w:val="000000"/>
          <w:sz w:val="28"/>
          <w:szCs w:val="28"/>
        </w:rPr>
      </w:pPr>
      <w:r>
        <w:rPr>
          <w:b/>
          <w:bCs/>
          <w:i/>
          <w:iCs/>
          <w:color w:val="000000"/>
          <w:sz w:val="28"/>
          <w:szCs w:val="28"/>
        </w:rPr>
        <w:t>Редактирование заголовка и слоган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е 1. Проанализировать рекламный текс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Широкий выбор и доступная цена, Мы будем рады вам всегда. </w:t>
        <w:br/>
        <w:t>(реклама мясоконсервного комбината) </w:t>
        <w:br/>
        <w:t>Анализ текста: </w:t>
        <w:br/>
        <w:t>1. С точки зрения риторики данный текст соблюдает все законы. Данный текст является слоганом, отражает суть рекламного сообщения. Соблюдены все основные требования к слогану - краткость, простота, легкость запоминания. Используется рифма. </w:t>
        <w:br/>
        <w:t>2. Тон и стиль созвучны ожиданиям потребителя. </w:t>
        <w:br/>
        <w:t>3. В тексте не используются спекулятивные приемы. </w:t>
        <w:br/>
        <w:t>4.Данный текст обращен к разуму, что характерно для рационалистической рекламы, когда стремятся убедить, приводя доводы и аргументы в пользу покупки того или иного товара. </w:t>
        <w:br/>
        <w:t>5. Приемы НЛП не присутствуют в тексте. </w:t>
        <w:br/>
        <w:t>6. Основные типы речевых актов - информирование о товаре, обращение к разуму и эмоциональной сфере. </w:t>
        <w:br/>
        <w:t>7. Основной способ речевого воздействия - убеждение. </w:t>
        <w:br/>
        <w:t>8. Приемы речевого воздействия - обращение к разуму (широкий выбор и доступная цена), обращение к эмоциям (мы будем рады вам всегда). </w:t>
        <w:br/>
        <w:t>9. Данный текст не содержит предпосылок для коммуникативных неудач. </w:t>
        <w:br/>
        <w:t>10. Данный текст является нейтральным, так как в нем не используются никакие спекулятивные приемы, лексика текста нейтральна, построение фраз простое и доступное. </w:t>
        <w:br/>
        <w:t>11. В данном тексте соблюдены правила коммуникативного кодекса: корректность, честность, достоверность, отсутствуют сравнения, не содержит клеветы и свидетельств. </w:t>
        <w:br/>
        <w:t>Задание 2. Создать рекламный текст с использованием правил и приемов речевого воздействия</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уют стандартные процедуры, поэтапное выполнение которых приводит к созданию эффективного рекламного сообщения. </w:t>
        <w:br/>
        <w:t>В связи с этим выделяют несколько этапов создания рекламного сообщения. </w:t>
        <w:br/>
        <w:t>1. Определение главной идеи рекламного сообщения. </w:t>
        <w:br/>
        <w:t>2. Трансформация (материализация) идеи в рекламное сообщение, то есть выражение идеи средствами языка и образов (описание идеи). </w:t>
        <w:br/>
        <w:t>3. Определение набора средств, с помощью которых идея рекламного сообщения будет выражена в зависимости от: </w:t>
        <w:br/>
        <w:t>типа мотивации потребителя (рационалистическая или проекционная реклама); </w:t>
        <w:br/>
        <w:t>предпочтительного типа восприятия (аудио-, зрительная или мультимедийная реклама); </w:t>
        <w:br/>
        <w:t>медиапредпочтений потребителей; </w:t>
        <w:br/>
        <w:t>творческих способностей создателей рекламы; </w:t>
        <w:br/>
        <w:t>бюджета рекламодателя. </w:t>
        <w:br/>
        <w:t>4. Начальный этап создания рекламного сообщения - это выработка редакционной платформы, которая, как правило, содержит: </w:t>
        <w:br/>
        <w:t>рекламное обещание или предложение; </w:t>
        <w:br/>
        <w:t>рекламную аргументацию, доказательства, подтверждение или поддержку обещания</w:t>
      </w:r>
    </w:p>
    <w:p>
      <w:pPr>
        <w:pStyle w:val="Normal"/>
        <w:rPr>
          <w:rStyle w:val="Applestylespan"/>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r>
    </w:p>
    <w:p>
      <w:pPr>
        <w:pStyle w:val="Normal"/>
        <w:spacing w:lineRule="atLeast" w:line="300" w:before="0" w:after="280"/>
        <w:ind w:firstLine="4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Gillette: «Два лезвия лучше, чем одно»</w:t>
      </w:r>
    </w:p>
    <w:p>
      <w:pPr>
        <w:pStyle w:val="Normal"/>
        <w:spacing w:lineRule="atLeast" w:line="300" w:before="0" w:after="280"/>
        <w:ind w:firstLine="4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vis: «Берите напрокат у Avis. У нас очередь короче</w:t>
      </w:r>
    </w:p>
    <w:sectPr>
      <w:type w:val="nextPage"/>
      <w:pgSz w:w="11906" w:h="16838"/>
      <w:pgMar w:left="510" w:right="56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stylespan">
    <w:name w:val="apple-style-span"/>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18:00Z</dcterms:created>
  <dc:creator>Home</dc:creator>
  <dc:description/>
  <cp:keywords/>
  <dc:language>en-US</dc:language>
  <cp:lastModifiedBy>Home</cp:lastModifiedBy>
  <dcterms:modified xsi:type="dcterms:W3CDTF">2010-10-15T13:23:00Z</dcterms:modified>
  <cp:revision>3</cp:revision>
  <dc:subject/>
  <dc:title/>
</cp:coreProperties>
</file>