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eastAsia="Verdana" w:cs="Verdana" w:ascii="Verdana" w:hAnsi="Verdana"/>
          <w:color w:val="000000"/>
          <w:sz w:val="18"/>
          <w:szCs w:val="18"/>
        </w:rPr>
        <w:t xml:space="preserve"> </w:t>
      </w:r>
      <w:r>
        <w:rPr>
          <w:rStyle w:val="Applestylespan"/>
          <w:rFonts w:cs="Verdana" w:ascii="Verdana" w:hAnsi="Verdana"/>
          <w:color w:val="000000"/>
          <w:sz w:val="18"/>
          <w:szCs w:val="18"/>
        </w:rPr>
        <w:t>Рекламное обращение</w:t>
      </w:r>
    </w:p>
    <w:p>
      <w:pPr>
        <w:pStyle w:val="Normal"/>
        <w:rPr/>
      </w:pPr>
      <w:r>
        <w:rPr>
          <w:rStyle w:val="Applestylespan"/>
          <w:rFonts w:cs="Verdana" w:ascii="Verdana" w:hAnsi="Verdana"/>
          <w:color w:val="000000"/>
          <w:sz w:val="18"/>
          <w:szCs w:val="18"/>
        </w:rPr>
        <w:t>(</w:t>
      </w:r>
      <w:r>
        <w:rPr>
          <w:rFonts w:eastAsia="Times New Roman" w:cs="Verdana" w:ascii="Verdana" w:hAnsi="Verdana"/>
          <w:color w:val="000000"/>
          <w:sz w:val="20"/>
          <w:szCs w:val="20"/>
          <w:lang w:eastAsia="ru-RU"/>
        </w:rPr>
        <w:t>Их арсенал постоянно пополняется, их использование приводится в систему. Примером такой систематизации может служить книга Н. Власовой "Рекламный конструктор", которая может быть рекомендована для ознакомления и практического использования)</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З</w:t>
      </w:r>
    </w:p>
    <w:p>
      <w:pPr>
        <w:pStyle w:val="Normal"/>
        <w:rPr>
          <w:rStyle w:val="Appleconvertedspace"/>
          <w:rFonts w:ascii="Verdana" w:hAnsi="Verdana" w:cs="Verdana"/>
          <w:color w:val="000000"/>
          <w:sz w:val="18"/>
          <w:szCs w:val="18"/>
        </w:rPr>
      </w:pPr>
      <w:r>
        <w:rPr>
          <w:rStyle w:val="Applestylespan"/>
          <w:rFonts w:cs="Verdana" w:ascii="Verdana" w:hAnsi="Verdana"/>
          <w:color w:val="000000"/>
          <w:sz w:val="18"/>
          <w:szCs w:val="18"/>
        </w:rPr>
        <w:t>Как вы думаете, от чего зависит эффективность любой рекламы. Все равно какой - баннерной, обменно-ссылочной, рекламы на досках объявлений, форумах, каталогах… Залогом успеха, прежде всего, является правильно составленное само рекламное обращение. В этой статье я попытаюсь рассказать вам, как создать эффективное рекламное обращение.</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Хорошее рекламное объявление обычно строится вокруг одного - главного - утверждения. Необходимо оценивать обращения по принципу желательности, исключительности и правдоподобности. Прежде всего, в обращении должно говориться о том, что в том или ином сайте, продукте заинтересует покупателя или отвечает его желаниям. Необходимо упомянуть и о своеобразии сайта, продукта или услуги, о том, что выгодно отличает его или ее от других подобных. Наконец, обращение должно вызывать доверие или быть проверяемым. И еще. Каким бы хорошим ни казалось объявление, желательно сделать несколько альтернативных и провести исследования, чтобы определить, какое обращение больше всего привлекает посетителей и клиентов.</w:t>
      </w:r>
      <w:r>
        <w:rPr>
          <w:rStyle w:val="Appleconvertedspace"/>
          <w:rFonts w:cs="Verdana" w:ascii="Verdana" w:hAnsi="Verdana"/>
          <w:color w:val="000000"/>
          <w:sz w:val="18"/>
          <w:szCs w:val="18"/>
        </w:rPr>
        <w:t> </w:t>
      </w:r>
    </w:p>
    <w:p>
      <w:pPr>
        <w:pStyle w:val="Normal"/>
        <w:spacing w:lineRule="auto" w:line="240" w:before="280" w:after="280"/>
        <w:rPr/>
      </w:pPr>
      <w:r>
        <w:rPr>
          <w:rFonts w:eastAsia="Times New Roman" w:cs="Verdana" w:ascii="Verdana" w:hAnsi="Verdana"/>
          <w:color w:val="000000"/>
          <w:sz w:val="18"/>
          <w:szCs w:val="18"/>
          <w:lang w:eastAsia="ru-RU"/>
        </w:rPr>
        <w:t>Уровень воздействия рекламного обращения зависит от выбора заголовков, количества повторов и многих других факторов. Очевидно, что эффективность рекламы зачастую зависит от того, насколько творческим был подход к рекламе. Так при подготовке рекламного обращения, рекламные компании обычно пытаются найти для каждого объявления особые стиль, тон, слова и вид.</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br/>
        <w:br/>
      </w:r>
      <w:r>
        <w:rPr>
          <w:rFonts w:eastAsia="Times New Roman" w:cs="Verdana" w:ascii="Verdana" w:hAnsi="Verdana"/>
          <w:b/>
          <w:bCs/>
          <w:color w:val="000000"/>
          <w:sz w:val="18"/>
          <w:szCs w:val="18"/>
          <w:lang w:eastAsia="ru-RU"/>
        </w:rPr>
        <w:t>Стиль.</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Любое рекламное обращение выполняется в одном из следующих стилей или их комбинации:</w:t>
      </w:r>
    </w:p>
    <w:p>
      <w:pPr>
        <w:pStyle w:val="Normal"/>
        <w:numPr>
          <w:ilvl w:val="0"/>
          <w:numId w:val="5"/>
        </w:numP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Бытовая сценка. Один или несколько человек пользуются изделием в обычной обстановке.</w:t>
      </w:r>
    </w:p>
    <w:p>
      <w:pPr>
        <w:pStyle w:val="Normal"/>
        <w:numPr>
          <w:ilvl w:val="0"/>
          <w:numId w:val="5"/>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раз жизни. Подчеркивается соответствие продукта и образа жизни.</w:t>
      </w:r>
    </w:p>
    <w:p>
      <w:pPr>
        <w:pStyle w:val="Normal"/>
        <w:numPr>
          <w:ilvl w:val="0"/>
          <w:numId w:val="5"/>
        </w:numPr>
        <w:spacing w:lineRule="auto" w:line="240" w:before="0" w:after="200"/>
        <w:rPr/>
      </w:pPr>
      <w:r>
        <w:rPr>
          <w:rFonts w:eastAsia="Times New Roman" w:cs="Verdana" w:ascii="Verdana" w:hAnsi="Verdana"/>
          <w:color w:val="000000"/>
          <w:sz w:val="18"/>
          <w:szCs w:val="18"/>
          <w:lang w:eastAsia="ru-RU"/>
        </w:rPr>
        <w:t>Фантазия. Вокруг изделия или процесса пользования им создается атмосфера мечтательности. Фантазия нередко используется в рекламе для привлечения потребителей парфюмерных изделий.</w:t>
      </w:r>
    </w:p>
    <w:p>
      <w:pPr>
        <w:pStyle w:val="Normal"/>
        <w:numPr>
          <w:ilvl w:val="0"/>
          <w:numId w:val="5"/>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строение или образ. Вокруг продукта создается определенное настроение, образ, например атмосфера любви или безмятежности. Любое высказывание относительно изделия делается лишь в виде предложения или совета, Многие признанные шедевры рекламы автомобилей и сигарет стали известными благодаря созданию определенного настроения или образа (ковбой Мальборо).</w:t>
      </w:r>
    </w:p>
    <w:p>
      <w:pPr>
        <w:pStyle w:val="Normal"/>
        <w:numPr>
          <w:ilvl w:val="0"/>
          <w:numId w:val="5"/>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лицетворение. Создание персонажа, который олицетворяет изделие, фантастического (Зеленый Великан, Мучной Человечек) или реального (ковбой Мальборо).</w:t>
      </w:r>
    </w:p>
    <w:p>
      <w:pPr>
        <w:pStyle w:val="Normal"/>
        <w:numPr>
          <w:ilvl w:val="0"/>
          <w:numId w:val="5"/>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собая компетенция. В рекламе говорится о том, что сайт, компания пользуется признанным авторитетам в данной области и испытывает гордость за свои изделия.</w:t>
      </w:r>
    </w:p>
    <w:p>
      <w:pPr>
        <w:pStyle w:val="Normal"/>
        <w:numPr>
          <w:ilvl w:val="0"/>
          <w:numId w:val="5"/>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учные доказательства. Представляет собой обзор или научное подтверждение, что торговая марка превосходит другие по некоторым или даже по всем показателям.</w:t>
      </w:r>
    </w:p>
    <w:p>
      <w:pPr>
        <w:pStyle w:val="Normal"/>
        <w:numPr>
          <w:ilvl w:val="0"/>
          <w:numId w:val="5"/>
        </w:numPr>
        <w:spacing w:lineRule="auto" w:line="240" w:before="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дтверждение со стороны. Участие в рекламе человека, который заслуживает доверия, привлекателен или является знатоком в данной сфере. Или обычные люди, которые рассказывают, как им нравится рекламируемое сайт, продукт.</w:t>
      </w:r>
    </w:p>
    <w:p>
      <w:pPr>
        <w:pStyle w:val="Normal"/>
        <w:rPr>
          <w:rFonts w:ascii="Verdana" w:hAnsi="Verdana" w:eastAsia="Times New Roman" w:cs="Verdana"/>
          <w:color w:val="000000"/>
          <w:sz w:val="18"/>
          <w:lang w:eastAsia="ru-RU"/>
        </w:rPr>
      </w:pPr>
      <w:r>
        <w:rPr>
          <w:rFonts w:eastAsia="Times New Roman" w:cs="Verdana" w:ascii="Verdana" w:hAnsi="Verdana"/>
          <w:b/>
          <w:bCs/>
          <w:color w:val="000000"/>
          <w:sz w:val="18"/>
          <w:lang w:eastAsia="ru-RU"/>
        </w:rPr>
        <w:t>Тон.</w:t>
      </w:r>
      <w:r>
        <w:rPr>
          <w:rFonts w:eastAsia="Times New Roman" w:cs="Verdana" w:ascii="Verdana" w:hAnsi="Verdana"/>
          <w:color w:val="000000"/>
          <w:sz w:val="18"/>
          <w:lang w:eastAsia="ru-RU"/>
        </w:rPr>
        <w:t> Для рекламы следует избрать подходящий тон. Настрой рекламы Procter &amp; Gamble неизменно положительный - в рекламе этой компании о продукте говорится в превосходной степени, а вот юмор практически не используется. Напротив, в рекламе офисного оборудования фирмы Staples, чьи изделия не из ряда легкомысленных, делается акцент скорее на комичность ситуации, чем на сам предмет рекламы. Другие компании "берут" эмоциональный тон - особенно это касается видео-фото производства, телефонных и страховых компаний, которые подчеркивают отношения людей и знаменательные события в их жизни. </w:t>
      </w:r>
      <w:r>
        <w:rPr>
          <w:rFonts w:eastAsia="Times New Roman" w:cs="Verdana" w:ascii="Verdana" w:hAnsi="Verdana"/>
          <w:color w:val="000000"/>
          <w:sz w:val="18"/>
          <w:szCs w:val="18"/>
          <w:lang w:eastAsia="ru-RU"/>
        </w:rPr>
        <w:br/>
        <w:br/>
      </w:r>
      <w:r>
        <w:rPr>
          <w:rFonts w:eastAsia="Times New Roman" w:cs="Verdana" w:ascii="Verdana" w:hAnsi="Verdana"/>
          <w:b/>
          <w:bCs/>
          <w:color w:val="000000"/>
          <w:sz w:val="18"/>
          <w:lang w:eastAsia="ru-RU"/>
        </w:rPr>
        <w:t>Слова.</w:t>
      </w:r>
      <w:r>
        <w:rPr>
          <w:rFonts w:eastAsia="Times New Roman" w:cs="Verdana" w:ascii="Verdana" w:hAnsi="Verdana"/>
          <w:color w:val="000000"/>
          <w:sz w:val="18"/>
          <w:lang w:eastAsia="ru-RU"/>
        </w:rPr>
        <w:t> Для рекламы важно найти запоминающиеся слова и яркие обороты. Творческий подход особенно важен в создании заголовков. Существуют шесть основных типов заголовков: новость ("Впереди новый виток инфляции… мы подскажем, как с ним бороться); вопрос ("Давно ли вы с этим сталкивались?); повествование ("Они засмеялись, когда я сел за фортепьяно, ...но я заиграл!"); команда ("Не покупайте, пока не попробуете все три"), 1-2-3 способа ("12 способов сэкономить на подоходном налоге") и что - как - почему ("Почему они не могут не покупать?"). </w:t>
      </w:r>
      <w:r>
        <w:rPr>
          <w:rFonts w:eastAsia="Times New Roman" w:cs="Verdana" w:ascii="Verdana" w:hAnsi="Verdana"/>
          <w:color w:val="000000"/>
          <w:sz w:val="18"/>
          <w:szCs w:val="18"/>
          <w:lang w:eastAsia="ru-RU"/>
        </w:rPr>
        <w:br/>
        <w:br/>
      </w:r>
      <w:r>
        <w:rPr>
          <w:rFonts w:eastAsia="Times New Roman" w:cs="Verdana" w:ascii="Verdana" w:hAnsi="Verdana"/>
          <w:b/>
          <w:bCs/>
          <w:color w:val="000000"/>
          <w:sz w:val="18"/>
          <w:lang w:eastAsia="ru-RU"/>
        </w:rPr>
        <w:t>Вид.</w:t>
      </w:r>
      <w:r>
        <w:rPr>
          <w:rFonts w:eastAsia="Times New Roman" w:cs="Verdana" w:ascii="Verdana" w:hAnsi="Verdana"/>
          <w:color w:val="000000"/>
          <w:sz w:val="18"/>
          <w:lang w:eastAsia="ru-RU"/>
        </w:rPr>
        <w:t> Элементы вида - размер, цвет, иллюстрации - в большой степени способствуют повышению уровня воздействия рекламы. Цветные иллюстрации в отличие от черно-белых повысят эффективность рекламного объявления. Принимая решение о преобладании того или иного элемента, следует не забывать о необходимости оптимального соответствия между ними. Последние исследования в области зрительного восприятия показывают, что определенная стратегия в размещении доминирующих элементов рекламы изменяет ее уровень воздействия на потребителей. </w:t>
      </w:r>
      <w:r>
        <w:rPr>
          <w:rFonts w:eastAsia="Times New Roman" w:cs="Verdana" w:ascii="Verdana" w:hAnsi="Verdana"/>
          <w:color w:val="000000"/>
          <w:sz w:val="18"/>
          <w:szCs w:val="18"/>
          <w:lang w:eastAsia="ru-RU"/>
        </w:rPr>
        <w:br/>
        <w:br/>
      </w:r>
      <w:r>
        <w:rPr>
          <w:rFonts w:eastAsia="Times New Roman" w:cs="Verdana" w:ascii="Verdana" w:hAnsi="Verdana"/>
          <w:color w:val="000000"/>
          <w:sz w:val="18"/>
          <w:lang w:eastAsia="ru-RU"/>
        </w:rPr>
        <w:t>Многие специалисты и исследователи в области печатной рекламы отмечают, что воздействие рекламного объявления определяется изображением, заголовком текстом, причем именно в этом порядке. Сначала читатель обращает внимание на "картинку", поэтому она должна быть умело подобрана. Если человек заинтересуется заголовком, он обязательно прочтет и текст объявления. Сам текст должен быть лаконичен и информативен. Но даже действительно удачно выполненное объявление заметят, как показывают опросы, не более 50 % аудитории. Приблизительно 30 % респондентов вспоминают смысл заголовка; около 25 % -название рекламируемого сайта, фирмы, товара и только менее 10 % знакомятся с содержанием рекламного текста. </w:t>
      </w:r>
    </w:p>
    <w:p>
      <w:pPr>
        <w:pStyle w:val="Normal"/>
        <w:rPr/>
      </w:pPr>
      <w:r>
        <w:rPr>
          <w:rStyle w:val="Applestylespan"/>
          <w:rFonts w:cs="Tahoma" w:ascii="Tahoma" w:hAnsi="Tahoma"/>
          <w:color w:val="000000"/>
          <w:sz w:val="18"/>
          <w:szCs w:val="18"/>
        </w:rPr>
        <w:t>Как же создать рекламное обращение?</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 xml:space="preserve">    Для начала нужно определить преимущества, получаемые потребителями, которые можно использовать в рекламном обращении. Необходимо учитывать к какой аудитории Вы обращаетесь, кого хотите привлечь. Утверждения, на которых строится стратегия обращения, должны быть просты и доступны, должны выгодно подчеркивать преимущества продукта и полностью скрывать его недостатки, подчеркивать особенности товара и убеждать покупателя в том, что именно этот продукт уникален и второго такого просто не существует. </w:t>
      </w:r>
      <w:r>
        <w:rPr>
          <w:rStyle w:val="Applestylespan"/>
          <w:rFonts w:cs="Tahoma" w:ascii="Tahoma" w:hAnsi="Tahoma"/>
          <w:b/>
          <w:color w:val="000000"/>
          <w:sz w:val="18"/>
          <w:szCs w:val="18"/>
        </w:rPr>
        <w:t>Рекламодатель должен создать творческую концепцию, воплощающую в жизнь само рекламное обращение. Это не обязательно слоган. Может быть и образ, и фраза, и комбинация того либо другого. Просто это должно запоминаться, не вызывать насмешку, а наоборот притягивать потребителя, располагать его к покупке. Слоган может быть основан на любой концепции. Так, например, компания Reebok заинтересовала своих потребителей тем, что сообщила: "Наши кроссовки не только для спорта. Их можно носить каждый день. Они удобны и практичны". Этим были заинтересованы те потребители, которые ранее считали, что кроссовки предназначены только для спорта. Создатели рекламных концепций по разному ищут идеи для рекламных обращений. Их задача привлечь зрителя и у каждого свой метод для этого. Одни проводят опросы потребителей, дистрибьюторов, другие пытаются поставить себя на место потребителя. Рекламные обращения должны обладать тремя свойствами. Во-первых, должны быть значимыми и указывать на преимущества. Во-вторых, они должны быть правдоподобными. В-третьих, они должны быть характерными. Должны рассказывать о том, чем именно этот товар лучше товара-конкурента.</w:t>
      </w:r>
      <w:r>
        <w:rPr>
          <w:rStyle w:val="Applestylespan"/>
          <w:rFonts w:cs="Tahoma" w:ascii="Tahoma" w:hAnsi="Tahoma"/>
          <w:color w:val="000000"/>
          <w:sz w:val="18"/>
          <w:szCs w:val="18"/>
        </w:rPr>
        <w:t xml:space="preserve"> Помните, реклама будет эффективной только если она будет понятной и привлечет внимание потребителя.</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    Рекламодатель должен придумать такую идею, чтоб она с первого слова захватила и заинтриговала потребителя. Необходимо подобрать наилучший стиль, тон, слова и форму воплощения обращения. Обращение можно выполнить в различных стилях.</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 Зарисовка с натуры. Товар используется в привычной обстановке (свекровь и невестка моют посуду на кухне.</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 Образ жизни. Товар должен с легкостью вписываться в определенный образ жизни.</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 Фантазия. Вокруг товара создается ореол фантазии. (сказка о любви и т.д.)</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 Настроение или образ. Вокруг товара создается определенный образ красоты или безмятежности.</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 Музыка. Известный персонаж исполняет песню о товаре.</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 Символический персонаж. Придуманный или существующий, который является лицом марки.</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 Акцент на профессиональном опыте. Показывает опыт компании в создании определенного товара.</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 Научные доказательства. В пример приводятся научные данные о том, что данная марка намного лучше других.</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 Свидетельства очевидцев. Например, известный актер рассказывает о преимуществах рекламируемого крема.</w:t>
      </w:r>
      <w:r>
        <w:rPr>
          <w:rStyle w:val="Appleconvertedspace"/>
          <w:rFonts w:cs="Tahoma" w:ascii="Tahoma" w:hAnsi="Tahoma"/>
          <w:color w:val="000000"/>
          <w:sz w:val="18"/>
          <w:szCs w:val="18"/>
        </w:rPr>
        <w:t> </w:t>
      </w:r>
      <w:r>
        <w:rPr>
          <w:rFonts w:cs="Tahoma" w:ascii="Tahoma" w:hAnsi="Tahoma"/>
          <w:color w:val="000000"/>
          <w:sz w:val="18"/>
          <w:szCs w:val="18"/>
        </w:rPr>
        <w:br/>
        <w:br/>
      </w:r>
      <w:r>
        <w:rPr>
          <w:rStyle w:val="Applestylespan"/>
          <w:rFonts w:cs="Tahoma" w:ascii="Tahoma" w:hAnsi="Tahoma"/>
          <w:color w:val="000000"/>
          <w:sz w:val="18"/>
          <w:szCs w:val="18"/>
        </w:rPr>
        <w:t>    Рекламодатель должен выбрать и тон рекламы. Позитивные мотивы, которые вызывают ощущение счастья, чувство достижения цели, веселья, оказываются более эффективными, чем вызывающие негативные эмоции. Как показывают исследования, если в рекламе есть негативные эмоции, то она вызывает отвращение. Становится неприятным потребителю и товар, который рекламируется.</w:t>
      </w:r>
      <w:r>
        <w:rPr>
          <w:rStyle w:val="Appleconvertedspace"/>
          <w:rFonts w:cs="Tahoma" w:ascii="Tahoma" w:hAnsi="Tahoma"/>
          <w:color w:val="000000"/>
          <w:sz w:val="18"/>
          <w:szCs w:val="18"/>
        </w:rPr>
        <w:t> </w:t>
      </w:r>
      <w:r>
        <w:rPr>
          <w:rFonts w:cs="Tahoma" w:ascii="Tahoma" w:hAnsi="Tahoma"/>
          <w:color w:val="000000"/>
          <w:sz w:val="18"/>
          <w:szCs w:val="18"/>
        </w:rPr>
        <w:br/>
      </w:r>
      <w:r>
        <w:rPr>
          <w:rStyle w:val="Applestylespan"/>
          <w:rFonts w:cs="Tahoma" w:ascii="Tahoma" w:hAnsi="Tahoma"/>
          <w:color w:val="000000"/>
          <w:sz w:val="18"/>
          <w:szCs w:val="18"/>
        </w:rPr>
        <w:t>    Рекламодатель должен использовать в создании рекламы запоминающиеся фразы и слова, запоминающиеся мелодии. Например: "Покупайте дешевые носки, но "заплатят" Ваши ноги". Текст рекламы должен быть кратким и убедительным. Заголовок должен побудить читателя дочитать до конца, а иллюстрация привлечь внимание. Очень важно, чтоб все составляющие работали вместе. Только тогда успех рекламному обращению гарантирован.</w:t>
      </w:r>
    </w:p>
    <w:p>
      <w:pPr>
        <w:pStyle w:val="Normal"/>
        <w:spacing w:lineRule="atLeast" w:line="336" w:before="280" w:after="280"/>
        <w:ind w:right="180" w:hanging="0"/>
        <w:rPr/>
      </w:pPr>
      <w:r>
        <w:rPr>
          <w:rFonts w:eastAsia="Times New Roman" w:cs="Verdana" w:ascii="Verdana" w:hAnsi="Verdana"/>
          <w:color w:val="000000"/>
          <w:sz w:val="20"/>
          <w:szCs w:val="20"/>
          <w:lang w:eastAsia="ru-RU"/>
        </w:rPr>
        <w:t>Рекламное обращение, безусловно, является центральным элементом всего процесса рекламного воздействия на получателя. Именно рекламное обращение представляет коммуникатора его целевой аудитории, потенциальным покупателям. Именно в рекламном обращении фокусируется большинство элементов рекламной коммуникации. В их числе - идея коммуникации и используемые коды, которые способствуют восприятию этой идеи получателем обращения. Участие посредника ('особенно если он является "лицом фирмы") иногда становится неотъемлемой частью самого обращения. Характер рекламного послания в совокупности с основными характеристиками целевой аудитории во многом определяет выбор наиболее эффективного канала коммуникации. И наконец, рекламное обращение можно рассматривать как главное средство, основной инструмент достижения целей рекламной деятельност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кламное обращение можно определить как элемент рекламной коммуникации, являющийся непосредственным носителем информационного и эмоционального воздействия, оказываемого коммуникатором на получателя. Это послание имеет конкретную форму (текстовую, визуальную, символическую и т. д.) и поступает к адресату с помощью конкретного канала коммуникаци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атко рассмотрим характеристики процесса разработки рекламных посланий.</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ажнейшей характеристикой этого процесса является его творческий характер. Причем значение данной характеристики настолько велико, что сам процесс, сначала на сленге практиков, а затем и в специальной литературе, получил название креатив (от англ. creative - творческий, созидательный; creativity - творческая функция рекламного агентства по составлению рекламных текстов и выполнение художественных работ </w:t>
      </w:r>
    </w:p>
    <w:p>
      <w:pPr>
        <w:pStyle w:val="Normal"/>
        <w:spacing w:lineRule="atLeast" w:line="336" w:before="280" w:after="280"/>
        <w:ind w:right="180" w:hanging="0"/>
        <w:rPr/>
      </w:pPr>
      <w:r>
        <w:rPr>
          <w:rFonts w:eastAsia="Times New Roman" w:cs="Verdana" w:ascii="Verdana" w:hAnsi="Verdana"/>
          <w:color w:val="000000"/>
          <w:sz w:val="20"/>
          <w:szCs w:val="20"/>
          <w:lang w:eastAsia="ru-RU"/>
        </w:rPr>
        <w:t>Один из ведущих московских специалистов-практиков рекламы Игорь Ганжа (креативный директор РА "Пилот") определяет креатив как -"процесс информационного и эмоционального наполнения рекламной коммуникации" .</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 Ганжа также предложил условную классификацию креатива по критерию наличия и необходимости иллюстраций:</w:t>
      </w:r>
    </w:p>
    <w:p>
      <w:pPr>
        <w:pStyle w:val="Normal"/>
        <w:numPr>
          <w:ilvl w:val="0"/>
          <w:numId w:val="9"/>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изайнерский (например, плакат Camel, практически все видеоролики и т. п.), т. е. креатив, направленный на создание визуального образа;</w:t>
      </w:r>
    </w:p>
    <w:p>
      <w:pPr>
        <w:pStyle w:val="Normal"/>
        <w:numPr>
          <w:ilvl w:val="0"/>
          <w:numId w:val="9"/>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пирайтерский (т. е. текстовый, например: "Нигде, кроме как в Моссельпроме", "Голосуй или проиграешь!" и др.);</w:t>
      </w:r>
    </w:p>
    <w:p>
      <w:pPr>
        <w:pStyle w:val="Normal"/>
        <w:numPr>
          <w:ilvl w:val="0"/>
          <w:numId w:val="9"/>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мешанный (содержащий элементы первых двух типов).</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ние рекламного обращения - сложный и многоплановый процесс, который помимо творческой составляющей включает в себя и элементы научных исследований, и проведение логического анализа, и сложные межличностные отношения (заказчика и рекламиста, творческого работника и менеджера, сотрудников различных подразделений рекламного агентства и др.).</w:t>
      </w:r>
    </w:p>
    <w:p>
      <w:pPr>
        <w:pStyle w:val="Normal"/>
        <w:spacing w:lineRule="atLeast" w:line="336" w:before="280" w:after="280"/>
        <w:ind w:right="180" w:hanging="0"/>
        <w:rPr/>
      </w:pPr>
      <w:r>
        <w:rPr>
          <w:rFonts w:eastAsia="Times New Roman" w:cs="Verdana" w:ascii="Verdana" w:hAnsi="Verdana"/>
          <w:color w:val="000000"/>
          <w:sz w:val="20"/>
          <w:szCs w:val="20"/>
          <w:lang w:eastAsia="ru-RU"/>
        </w:rPr>
        <w:t>Бывший директор американского рекламного агентства BBDO А. Осборн выделил следующие основные этапы творческого рекламного процесса.</w:t>
      </w:r>
    </w:p>
    <w:p>
      <w:pPr>
        <w:pStyle w:val="Normal"/>
        <w:numPr>
          <w:ilvl w:val="0"/>
          <w:numId w:val="6"/>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риентация - определение проблемы.</w:t>
      </w:r>
    </w:p>
    <w:p>
      <w:pPr>
        <w:pStyle w:val="Normal"/>
        <w:numPr>
          <w:ilvl w:val="0"/>
          <w:numId w:val="6"/>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готовка - сбор относящейся к делу информации.</w:t>
      </w:r>
    </w:p>
    <w:p>
      <w:pPr>
        <w:pStyle w:val="Normal"/>
        <w:numPr>
          <w:ilvl w:val="0"/>
          <w:numId w:val="6"/>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нализ - классификация собранного материала.</w:t>
      </w:r>
    </w:p>
    <w:p>
      <w:pPr>
        <w:pStyle w:val="Normal"/>
        <w:numPr>
          <w:ilvl w:val="0"/>
          <w:numId w:val="6"/>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ирование идеи - сбор различных вариантов идей.</w:t>
      </w:r>
    </w:p>
    <w:p>
      <w:pPr>
        <w:pStyle w:val="Normal"/>
        <w:numPr>
          <w:ilvl w:val="0"/>
          <w:numId w:val="6"/>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кубация - выжидание, во время которого приходит озарение.</w:t>
      </w:r>
    </w:p>
    <w:p>
      <w:pPr>
        <w:pStyle w:val="Normal"/>
        <w:numPr>
          <w:ilvl w:val="0"/>
          <w:numId w:val="6"/>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интез - разработка решения.</w:t>
      </w:r>
    </w:p>
    <w:p>
      <w:pPr>
        <w:pStyle w:val="Normal"/>
        <w:numPr>
          <w:ilvl w:val="0"/>
          <w:numId w:val="6"/>
        </w:numPr>
        <w:spacing w:lineRule="atLeast" w:line="336" w:before="0" w:after="280"/>
        <w:ind w:left="420" w:right="180" w:hanging="360"/>
        <w:jc w:val="center"/>
        <w:rPr/>
      </w:pPr>
      <w:r>
        <w:rPr>
          <w:rFonts w:eastAsia="Times New Roman" w:cs="Verdana" w:ascii="Verdana" w:hAnsi="Verdana"/>
          <w:color w:val="000000"/>
          <w:sz w:val="20"/>
          <w:szCs w:val="20"/>
          <w:lang w:eastAsia="ru-RU"/>
        </w:rPr>
        <w:t>Оценка - рассмотрение полученных идей .</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ыло бы неправильно сводить весь процесс разработки рекламного обращения только к творческой его стороне. Творческие работники рекламных агентств (креаторы, копирайтеры, дизайнеры, художники и др.) должны создать не столько маленькое произведение рекламного искусства, сколько деловое предложение целевой аудитории купить что-либо, от которого адресату было бы трудно отказаться. В этой связи важен учет в процессе разработки рекламного обращения маркетинговых целей коммуникатора (в том числе ожидаемого экономического эффекта разрабатываемой рекламы, его пожеланий по срокам изготовления, бюджету рекламной кампании и т. д. и т. п.). Содержание и форма рекламного послания, каналы его распространения при этом зависят от характеристик его целевой аудитори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но естественной тенденцией представляется желание рекламистов привнести научный подход в творческий процесс разработки рекламных обращений.</w:t>
      </w:r>
    </w:p>
    <w:p>
      <w:pPr>
        <w:pStyle w:val="Normal"/>
        <w:spacing w:lineRule="atLeast" w:line="336" w:before="280" w:after="280"/>
        <w:ind w:right="180" w:hanging="0"/>
        <w:rPr/>
      </w:pPr>
      <w:r>
        <w:rPr>
          <w:rFonts w:eastAsia="Times New Roman" w:cs="Verdana" w:ascii="Verdana" w:hAnsi="Verdana"/>
          <w:color w:val="000000"/>
          <w:sz w:val="20"/>
          <w:szCs w:val="20"/>
          <w:lang w:eastAsia="ru-RU"/>
        </w:rPr>
        <w:t>В числе наиболее распространенных научных креативных технологий, получивших распространение в практике отечественной рекламы, можно назвать применение ТРИЗ - теории решения изобретательских задач. Ее создателем является Г. С. Альтшуллер. "Принятие решений, интуиция, творческие озарения, с одной стороны, и шаблонность мышления, неприятие нового - с другой, реализуются на основе единого психофизиологического механизма: принципа доминанты, открытого А. А. Ухтомским". "Человек живет не по законам разума и логики. У каждого человека существуют стереотипы. Отрицательные Ст- -это мнения, воспоминания, предубеждения "ПРОТИВ" рекламируемого объекта, а более редкие Ст+ - "ЗА"" Другими основными категориями ТРИЗ являются "инерция мышления", "ресурс", "свертка", "согласование" и "рассогласование", "противоречие", "идеальный конечный результат" и др. Более подробно с теорией можно ознакомиться в указанных источниках.</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к и всякая теория, ТРИЗ имеет и последователей, и противников. Так, один из ее оппонентов А. Ульяновский замечает: "Ярким отечественным проявлением технического подхода стала и адаптация теории решения изобретательских задач к нуждам рекламы - в работах последователей ТРИЗ. В ТРИЗ человек описывается как движимый жесткими программами (стереотипами со знаком + и - ) механизм. Производя алгебраические операции над стереотипами и сообщениями - складывая (усиливая) и вычитая (ослабляя) их, можно управлять поведением потребител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к указывается, инженерные приемы анализа и планирования сами по себе правильны, но при их использовании часто упускаются особенности рекламы как социального процесса, формальные описания которого не всегда возможны. Сложность описания и независимость социальных процессов заложены в их мифологизме" (Заметим по ходу, что автор не разделяет такого упрощенного подхода к ТРИЗ.)</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Ульяновский считает одним из перспективных направлений отечественной рекламной деятельности "упор на формирование символической ценности и мифов о товаре". Формирование мифов, их широкое использование, "мифодизайн" представляются этим специалистом в качестве основного средства разработки рекламы</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Еще одной технологией, активно используемой в процессе разработки рекламных обращений, является нейролингвистическое программирование (Neuro-Linguistic Programming - NLP; произносится: эн-эл-пи). Данное направление прикладной психологии возникло в середине 70-х годов в США. Его основателями стали Дж. Гриндер и Р. Бендлер. </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Известные американские энэлписты Дж. О'Коннор и Дж. Сеймор определяют сущность концепции таким образом: "NLP - это искусство и наука о личном мастерстве. Искусство - потому что каждый вносит свою уникальную индивидуальность и стиль в то, что он делает, и это невозможно отразить в словах и технологиях. Наука - потому что существует метод и процесс обнаружения паттернов, используемых выдающимися личностями в любой отрасли для достижения выдающихся результатов". При этом под термином "паттерн" понимается "систематически повторяющийся устойчивый элемент (фрагмент) или последовательность элементов (фрагментов) поведения" </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оссийский автор Л. Н. Хромов представляет NLP как "технологическую модель взаимодействия людей друг с другом на основе познания внутреннего процесса, происходящего в человеке при воспоминании, то есть при обращении к внутреннему опыту"</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лавное открытие NLP заключается в исходном положении: опыт человека состоит из зрительных образов, звуков и ощущений. В зависимости от того, какой тип восприятия ("карта реальности") преобладает, их обладатели также делятся на типы: визуалы, аудиалы, кинестетик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ффективная коммуникация, с точки зрения специалистов NLP, предполагает диалог с получателем на его "языке". Причем само понятие "коммуникация" в данной технологии понимается значительно тире, чем та совокупность слов, которая произносится. Так, по данным исследований, 55% воздействия человека на собеседника определяется языком его телодвижений: позы, жестов, контактов глазами; 38% определяется тоном его голоса и лишь 7% - содержанием того, о чем он говорит.</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актическое применение NLP также связано с двойным действием слова (эмоционально-образным и рационально-логическим). Это позволяет с помощью манипуляций со словами сформировать у человека не осознаваемое им самим позитивное и негативное отношение к чему-либо ("слова-приглашения" и "слова-отторжени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ерейдем к рассмотрению основных составляющих рекламного обращения. Наиболее важными из них являются содержание, форма и структура обращени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мериканские специалисты в области рекламы Ч. Сэндидж, В. Фрайбургер, К. Ротцол высказали в своем фундаментальном труде следующую мысль: "...общефирменные цели часто выражаются финансовыми категориями (доходы, прибыль на вложенный капитал и т. п.), цели маркетинга часто касаются результатов поведенческого характера (рост посещаемости магазина, количество покупаемых товаров и т. п.), а цели рекламы, если рассматривать их под этим углом зрения, заключаются в воздействии на происходящее в сознании людей [выд. авт.]. Другими словами, объявления очень редко оказываются в состоянии завершить акт купли-продажи или вызвать определенное действие в простой причинно-следственной хронологии. Они скорее Воздействуют на наши знания, на наши чувства и т. п." [24, с. 217].</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о заключение во многом иллюстрирует настоятельную необходимость обращения к проблемам психологии при рассмотрении механизма воздействия рекламного обращения на его получателя. Следует отметить, что активное применение научных достижений в области психологии вывело на новый уровень практику рекламы. В числе этих достижений: теория бессознательного и психоанализ 3. Фрейда, исследование коллективного бессознательного К. Г. Юнга, бихевиористская теория Дж. Уотсона, учение И. П. Павлова об условных и безусловных рефлексах, открытие принципа доминанты А. А. Ухтомским и др.</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кламный бизнес, испытывающий известные трудности, способствует активным исследованиям в области психологии, оказывая им материальную поддержку. Взаимосвязь эта настолько тесная, что в примерно в 60-е гг.. XX в. стало выделяться такое направление экономической психологии, как психология рекламы. В последние десятилетия она получила бурное развитие и приобрела статус самостоятельной прикладной социально-психологической науки. Формально предметом психологии рекламы является поведение потребителя. Это понятие включает все акты индивида, прямо связанные с использованием благ и услуг, включая процессы принятия решений, предшествующие покупкам [60, с. 479].</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ша книга не претендует на системное изложение положений данной дисциплины. В то же время мы будем вынуждены обращаться к ее категориям в ходе дальнейшего изучения проблем формирования рекламных обращений.</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держание рекламного обращения определяется множеством факторов, среди которых главную роль играют цели и характер воздействия на адресата.</w:t>
      </w:r>
    </w:p>
    <w:p>
      <w:pPr>
        <w:pStyle w:val="Normal"/>
        <w:spacing w:lineRule="atLeast" w:line="336" w:before="280" w:after="280"/>
        <w:ind w:right="180" w:hanging="0"/>
        <w:rPr/>
      </w:pPr>
      <w:r>
        <w:rPr>
          <w:rFonts w:eastAsia="Times New Roman" w:cs="Verdana" w:ascii="Verdana" w:hAnsi="Verdana"/>
          <w:color w:val="000000"/>
          <w:sz w:val="20"/>
          <w:szCs w:val="20"/>
          <w:lang w:eastAsia="ru-RU"/>
        </w:rPr>
        <w:t>Воздействие рекламы на получателя призвано создавать у него социально-психологическую установку (аттитюд). "Установка - это внутренняя психологическая готовность человека к каким-либо действиям" [</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оссийский специалист по проблемам психологии рекламы Р. Мокшанцев в своей оценке проблемы еще более категоричен: "Реклама в целом - это вовсе не только информация, как это может показаться сначала. Реклама - это именно психологическое программирование людей. Так к ней и нужно относиться" </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ычно выделяют такие основные уровни психологического воздействия рекламы:</w:t>
      </w:r>
    </w:p>
    <w:p>
      <w:pPr>
        <w:pStyle w:val="Normal"/>
        <w:numPr>
          <w:ilvl w:val="0"/>
          <w:numId w:val="1"/>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гнитивный (передача информации, сообщения);</w:t>
      </w:r>
    </w:p>
    <w:p>
      <w:pPr>
        <w:pStyle w:val="Normal"/>
        <w:numPr>
          <w:ilvl w:val="0"/>
          <w:numId w:val="1"/>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ффективный (эмоциональный аспект, формирование отношения);</w:t>
      </w:r>
    </w:p>
    <w:p>
      <w:pPr>
        <w:pStyle w:val="Normal"/>
        <w:numPr>
          <w:ilvl w:val="0"/>
          <w:numId w:val="1"/>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уггестивный (внушение);</w:t>
      </w:r>
    </w:p>
    <w:p>
      <w:pPr>
        <w:pStyle w:val="Normal"/>
        <w:numPr>
          <w:ilvl w:val="0"/>
          <w:numId w:val="1"/>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нативный (определение поведени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ущность когнитивного воздействия состоит в передаче определенного объема информации, совокупности данных о товаре, факторов, характеризующих его качество, и т. п.</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елью аффективного воздействия является превращение массива передаваемой информации в систему установок, мотивов и принципов получателя обращения. Инструментами формирования отношения являются частое повторение одних и тех же аргументов, приведение логических доказательств сказанного, формирование благоприятных ассоциаций и т. д.</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нушение предполагает использование как осознаваемых психологических элементов, так и элементов бессознательного. Это связано с тем, что определенная часть рекламного послания может усваиваться адресатом, минуя сферу активного мышления. Результатом внушения может быть убежденность, получаемая без логических доказательств. Необходимо отметить, что внушение возможно, во-первых, в том случае, если оно соответствует потребностям и интересам адресата, и, во-вторых, если в качестве источника информации может быть использован человек, обладающий высоким авторитетом и пользующийся безусловным доверием. Внушение будет иметь больший эффект опять-таки при многократной повторяемости рекламного обращени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нативное воздействие обращения реализуется в "подталкивании" получателя к действию (конечно, к покупке), подсказывании ему ожидаемых от него действий.</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знание необходимости этих основных уровней воздействия рекламного обращения на сознание человека легло в основу множества рекламных моделей. Схемы некоторых наиболее известных и распространенных моделей разработки рекламных обращений приведены в табл. 2.1.</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амой старой и самой известной рекламной моделью является AIDA (attention - interest - desire - action, т. е. внимание - интерес - желание - действие). Она предложена американским рекламистом Элмером Левисом еще в 1896 г.</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дификацией формулы AIDA является модель AIDMА, включающая пятый компонент - мотивацию (motive). Мотив как элемент содержания обращения будет более подробно рассмотрен ниже. Говоря же о характеристике формул AIDA (AIDMA), следует отметить, что они относятся к группе моделей, ориентированных на действие (action-oriented).</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 мнению большинства современных специалистов по рекламе, эти модели недостаточно учитывают сложность процесса принятия решения о покупке современным потребителем. В настоящее время формулы AIDA и AIDMA имеют на практике ограниченное применение. В то же время они знаменуют целую эпоху в развитии теории и практики рекламы. Несколько меньшее распространение получили модели АССА и DIBABA.</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ССА как рекламная формула характеризуется тем, что сводит результаты рекламного воздействия к определению аудитории, прошедшей через один из четырех этапов потребительского поведения - внимание (attention), восприятие аргументов (comprehension), убеждение (convection) и действие (action).</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ула DIBABA предложена Г. Гольдманом в 1953 г. Название модели также является аббревиатурой немецких определений шести фаз процесса продажи:</w:t>
      </w:r>
    </w:p>
    <w:p>
      <w:pPr>
        <w:pStyle w:val="Normal"/>
        <w:numPr>
          <w:ilvl w:val="0"/>
          <w:numId w:val="4"/>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ределение потребностей и желаний потенциальных покупателей;</w:t>
      </w:r>
    </w:p>
    <w:p>
      <w:pPr>
        <w:pStyle w:val="Normal"/>
        <w:numPr>
          <w:ilvl w:val="0"/>
          <w:numId w:val="4"/>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ождествление потребительских нужд с предложением рекламы;</w:t>
      </w:r>
    </w:p>
    <w:p>
      <w:pPr>
        <w:pStyle w:val="Normal"/>
        <w:numPr>
          <w:ilvl w:val="0"/>
          <w:numId w:val="4"/>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талкивание" покупателя к необходимым выводам о покупке, которые ассоциируются с его потребностями;</w:t>
      </w:r>
    </w:p>
    <w:p>
      <w:pPr>
        <w:pStyle w:val="Normal"/>
        <w:numPr>
          <w:ilvl w:val="0"/>
          <w:numId w:val="4"/>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ет предполагаемой реакции покупателя;</w:t>
      </w:r>
    </w:p>
    <w:p>
      <w:pPr>
        <w:pStyle w:val="Normal"/>
        <w:numPr>
          <w:ilvl w:val="0"/>
          <w:numId w:val="4"/>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зов у покупателя желания приобрести товар;</w:t>
      </w:r>
    </w:p>
    <w:p>
      <w:pPr>
        <w:pStyle w:val="Normal"/>
        <w:numPr>
          <w:ilvl w:val="0"/>
          <w:numId w:val="4"/>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ние благоприятной для покупки обстановк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овой ступенью в процессе развития подходов к формированию рекламных обращений стала модель DAGMAR, созданная американским рекламистом Расселом Колли в 1961 г. [65]. Название формулы включает начальные буквы английского определения "Defining advertising goals - measuring advertising results" (определение рекламных целей - измерение рекламных результатов). Согласно модели, акт покупки проходит четыре фазы:</w:t>
      </w:r>
    </w:p>
    <w:p>
      <w:pPr>
        <w:pStyle w:val="Normal"/>
        <w:numPr>
          <w:ilvl w:val="0"/>
          <w:numId w:val="14"/>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знавание марки (бренда) товара;</w:t>
      </w:r>
    </w:p>
    <w:p>
      <w:pPr>
        <w:pStyle w:val="Normal"/>
        <w:numPr>
          <w:ilvl w:val="0"/>
          <w:numId w:val="14"/>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ссимиляция - осведомление адресата о качестве товара;</w:t>
      </w:r>
    </w:p>
    <w:p>
      <w:pPr>
        <w:pStyle w:val="Normal"/>
        <w:numPr>
          <w:ilvl w:val="0"/>
          <w:numId w:val="14"/>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беждение - психологическое предрасположение к покупке;</w:t>
      </w:r>
    </w:p>
    <w:p>
      <w:pPr>
        <w:pStyle w:val="Normal"/>
        <w:numPr>
          <w:ilvl w:val="0"/>
          <w:numId w:val="14"/>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ействие - совершение покупки адресатом рекламы. Эффект рекламы определяется приростом числа покупателей на каждой из указанных фаз. Как видим, использование указанной модели предполагает активное использование коммуникатором технологий брендинга. Именно с узнавания получателем бренда начинается воздействие рекламного обращени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чественное отличие модели DAGMAR от подходов, ориентированных на действия, - это исходная посылка: совершение покупки определяется всеми основными элементами комплекса маркетинга. Реклама же в этом комплексе - один из важнейших, но не самодостаточный элемент. Последователи Р. Колли, находящиеся на тех же позициях, представляют так называемую дагмаровскую школу.</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 более поздних рекламных формул можно отметить модель "Одобрение", предполагающую прохождение потенциальным покупателем следующих фаз:</w:t>
      </w:r>
    </w:p>
    <w:p>
      <w:pPr>
        <w:pStyle w:val="Normal"/>
        <w:numPr>
          <w:ilvl w:val="0"/>
          <w:numId w:val="8"/>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знание необходимости покупки;</w:t>
      </w:r>
    </w:p>
    <w:p>
      <w:pPr>
        <w:pStyle w:val="Normal"/>
        <w:numPr>
          <w:ilvl w:val="0"/>
          <w:numId w:val="8"/>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озникновение интереса к рекламируемому товару;</w:t>
      </w:r>
    </w:p>
    <w:p>
      <w:pPr>
        <w:pStyle w:val="Normal"/>
        <w:numPr>
          <w:ilvl w:val="0"/>
          <w:numId w:val="8"/>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ценка его основных качеств;</w:t>
      </w:r>
    </w:p>
    <w:p>
      <w:pPr>
        <w:pStyle w:val="Normal"/>
        <w:numPr>
          <w:ilvl w:val="0"/>
          <w:numId w:val="8"/>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верка, опробование качества;</w:t>
      </w:r>
    </w:p>
    <w:p>
      <w:pPr>
        <w:pStyle w:val="Normal"/>
        <w:numPr>
          <w:ilvl w:val="0"/>
          <w:numId w:val="8"/>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добрение.</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ытоживая краткий обзор некоторых рекламных моделей, необходимо отметить, что они не являются взаимоисключающими. Практически всякое рекламное объявление ориентирует получателя на совершение покупки. В то же время эффективность любой рекламной деятельности может быть оценена только в случае четко определенных перед нею целей в рамках системного подхода к маркетинговой деятельност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ирование содержания рекламного обращения предполагает определенную мотивацию адресата. Желаемая с точки зрения коммуникатора ответная реакция получателя рекламного обращения возможна только в том случае, если используемый в обращении мотив будет совпадать с нуждами получателя, вызывать у него определенный интерес. Как можно определить понятие "мотив"?</w:t>
      </w:r>
    </w:p>
    <w:p>
      <w:pPr>
        <w:pStyle w:val="Normal"/>
        <w:spacing w:lineRule="atLeast" w:line="336" w:before="280" w:after="280"/>
        <w:ind w:right="180" w:hanging="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Существует более сотни научных определений этой научной категории. В наиболее общем виде мотив можно рассматривать как внутреннее психологическое состояние, движущее личностью.</w:t>
      </w:r>
    </w:p>
    <w:p>
      <w:pPr>
        <w:pStyle w:val="Normal"/>
        <w:spacing w:lineRule="atLeast" w:line="336" w:before="280" w:after="280"/>
        <w:ind w:right="180" w:hanging="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Теория мотивации является одним из наиболее масштабных разделов психологической науки, большой вклад в который внесли такие классики психологии, как 3. Фрейд, А. Маслоу, Ф. Герцберг, Д. Маклелланд, Л. Портер, Е. Лоулер и многие другие. Глубокое рассмотрение этой теории выходит далеко за рамки данного учебника, но не коснуться ее также невозможно.</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учение мотивации при разработке рекламных обращений осуществляется для того, чтобы выявить основные установки потенциального покупателя, определить смысл совершаемых поступков (и в первую очередь - покупок). Некоторые установки находятся в глубине подсознания, поэтому могут быть определены только с помощью проводимого психологами анализа косвенных опросов потребителей. Имея информацию о мотивации, разработчики рекламного обращения получают возможность усилить интенсивность положительной мотивации и снизить действия установок, препятствующих покупке.</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пользуемые в рекламных обращениях мотивы условно объединяются в три большие группы:</w:t>
      </w:r>
    </w:p>
    <w:p>
      <w:pPr>
        <w:pStyle w:val="Normal"/>
        <w:numPr>
          <w:ilvl w:val="0"/>
          <w:numId w:val="10"/>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циональные;</w:t>
      </w:r>
    </w:p>
    <w:p>
      <w:pPr>
        <w:pStyle w:val="Normal"/>
        <w:numPr>
          <w:ilvl w:val="0"/>
          <w:numId w:val="10"/>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моциональные;</w:t>
      </w:r>
    </w:p>
    <w:p>
      <w:pPr>
        <w:pStyle w:val="Normal"/>
        <w:numPr>
          <w:ilvl w:val="0"/>
          <w:numId w:val="10"/>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циальные (нравственные).</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которые авторы выделяют еще мотив самоудовлетворения [67, с. 519].</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 рациональным мотивам можно отнести:</w:t>
      </w:r>
    </w:p>
    <w:p>
      <w:pPr>
        <w:pStyle w:val="Normal"/>
        <w:numPr>
          <w:ilvl w:val="0"/>
          <w:numId w:val="13"/>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здоровья. Используется в рекламе качественных продуктов, товаров для занятий спортом, средств личной гигиены и т. п. Примером может служить реклама значительной части брендов минеральных вод, жевательных резинок "Орбит без сахара", "Дирол с ксилитом", различных витаминизированных продуктов, спортивных тренажеров, некоторых строительных и отделочных материалов (когда подчеркивается их экологическая чистота) и т. п.</w:t>
      </w:r>
    </w:p>
    <w:p>
      <w:pPr>
        <w:pStyle w:val="Normal"/>
        <w:numPr>
          <w:ilvl w:val="0"/>
          <w:numId w:val="13"/>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прибыльности. Иногда его называют экономическим мотивом. Он основывается на естественном желании многих разбогатеть, целесообразно расходовать имеющиеся средства, получить при этом определенную экономию и т. д. Именно этот мотив был использован, например, в рекламе стиральных средств "Gala" ("Никакой разницы! Зачем платить больше?"). Этот же мотив был ведущим в рекламе многих инвестиционных фондов, доверительных товариществ и прочих "пирамид".</w:t>
      </w:r>
    </w:p>
    <w:p>
      <w:pPr>
        <w:pStyle w:val="Normal"/>
        <w:numPr>
          <w:ilvl w:val="0"/>
          <w:numId w:val="13"/>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надежности и гарантий. Сокращение риска является определяющим фактором в таких отраслях экономики, как банковское и страховое дело. На производстве и в быту человек также хотел бы оградить себя от опасных, непредсказуемых ситуаций. Данный мотив, например, использовался в рекламе обанкротившегося Московского городского банка ("Просто устойчивый банк").</w:t>
      </w:r>
    </w:p>
    <w:p>
      <w:pPr>
        <w:pStyle w:val="Normal"/>
        <w:numPr>
          <w:ilvl w:val="0"/>
          <w:numId w:val="13"/>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удобств и дополнительных преимуществ предполагает обещание в рекламных обращениях облегчения определенной работы, дополнительных удобств дома и на производстве, получения значительных преимуществ при проведении определенных преобразований и т. д. Примером использования данного мотива является реклама бритвенного станка с тройным подвижным лезвием (фирма Gillette) и др.</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Эмоциональные мотивы в рекламе "играют" на желании получателей избавиться от отрицательных и добиться положительных эмоций. Естественно, эта цель достигается в соответствии с рекламным обращением путем покупки рекламируемого товара (услуг).</w:t>
      </w:r>
    </w:p>
    <w:p>
      <w:pPr>
        <w:pStyle w:val="Normal"/>
        <w:numPr>
          <w:ilvl w:val="0"/>
          <w:numId w:val="3"/>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свободы определяется стремлением человека к независимости от определенных обстоятельств, защите своей самостоятельности в различных сферах жизни. Примером активного использования этого мотива является реклама женских гигиенических средств; контактных линз (независимость от не всегда удобных очков); светильников, использующих энергию аккумуляторов, и т. д.</w:t>
      </w:r>
    </w:p>
    <w:p>
      <w:pPr>
        <w:pStyle w:val="Normal"/>
        <w:numPr>
          <w:ilvl w:val="0"/>
          <w:numId w:val="3"/>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страха. Несмотря на то что его использование серьезно ограничено Международным кодексом рекламной практики, мотив страха используется в рекламе "полицейских" замков, противоугонных средств ("Что, угнали? Надо было ставить "Клиффорд"!"), средств личной гигиены, различной антирекламе (борьба с курением, потреблением наркотиков, алкоголизмом, СПИДом и т. п.). Одной из важнейших сфер применения данного мотива является социальная реклама.</w:t>
      </w:r>
    </w:p>
    <w:p>
      <w:pPr>
        <w:pStyle w:val="Normal"/>
        <w:numPr>
          <w:ilvl w:val="0"/>
          <w:numId w:val="3"/>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значимости и самореализации основывается на естественном желании человека найти признание в своем окружении, повысить свой социальный статус, добиться определенного имиджа и т. п. Примером использования мотива могла служить реклама престижных моделей автомобилей (""Jeep" - автомобиль для мужчин, которые не любят быть вторыми!", ""Jeep" - единственный в своем роде!"), косметики L'Oreai("Ведь я этого достойна!") и др.</w:t>
      </w:r>
    </w:p>
    <w:p>
      <w:pPr>
        <w:pStyle w:val="Normal"/>
        <w:numPr>
          <w:ilvl w:val="0"/>
          <w:numId w:val="3"/>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уподобления эксплуатирует желание человека быть похожим на своих кумиров. Использование мотива чаще всего реализуется в применении приема "тестимониум".</w:t>
      </w:r>
    </w:p>
    <w:p>
      <w:pPr>
        <w:pStyle w:val="Normal"/>
        <w:numPr>
          <w:ilvl w:val="0"/>
          <w:numId w:val="3"/>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открытия "эксплуатирует" такие качества человека, как любопытство и стремление к новизне. В рекламе он реализуется с использованием призывов типа: "Откройте для себя...", "Только попробуйте, и не пожалеете", "Ощутите различие..." и т. п.</w:t>
      </w:r>
    </w:p>
    <w:p>
      <w:pPr>
        <w:pStyle w:val="Normal"/>
        <w:numPr>
          <w:ilvl w:val="0"/>
          <w:numId w:val="3"/>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гордости и патриотизма - в российской рекламе используется достаточно редко.</w:t>
      </w:r>
    </w:p>
    <w:p>
      <w:pPr>
        <w:pStyle w:val="Normal"/>
        <w:numPr>
          <w:ilvl w:val="0"/>
          <w:numId w:val="3"/>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любви - используется в рекламе подарков ("мужских" и "женских" товаров), игрушек, средств ухода за детьми. Например, производитель детского питания ШРР использует в своей рекламе слоган "С любовью к Вашему малышу".</w:t>
      </w:r>
    </w:p>
    <w:p>
      <w:pPr>
        <w:pStyle w:val="Normal"/>
        <w:numPr>
          <w:ilvl w:val="0"/>
          <w:numId w:val="3"/>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сексуальной привлекательности, использование элементов легкой эротики. Сразу скажем, что данный тип мотива используется достаточно часто, но не всегда к месту. В некоторых же случаях, оправданных спецификой рекламируемых товаров И соответствующими характеристиками целевой аудитории, использование данного мотива целесообразно и эффективно. Например, в рекламе косметики Oriflame: "Все цвета соблазна!" или в рекламном клипе колготок "Golden Lady" со знаковой в этом плане фигурой - актрисой Ким Бэссинджер.</w:t>
      </w:r>
    </w:p>
    <w:p>
      <w:pPr>
        <w:pStyle w:val="Normal"/>
        <w:numPr>
          <w:ilvl w:val="0"/>
          <w:numId w:val="3"/>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радости и юмора - информация подается в жизнерадостных, ярких тонах. Например, юмором насыщены рекламные ролики мятных таблеток "Рондо" ("Наш тренер - "Супербизон"!", "Ну, надо - так надо..."), пива "Толстяк" ("Где был? - Пиво пил...") и др.</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равственные и социальные мотивы эксплуатируют стремление к справедливости и порядочности. Достаточно часто в рекламных обращениях подчеркивается необходимость решения таких острых социальных проблем, как защита окружающей среды, охрана правопорядка и т. п.</w:t>
      </w:r>
    </w:p>
    <w:p>
      <w:pPr>
        <w:pStyle w:val="Normal"/>
        <w:numPr>
          <w:ilvl w:val="0"/>
          <w:numId w:val="12"/>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справедливости используется в рекламе благотворительных фондов, общественных организаций, политических кампаний. Девиз благотворительного фонда "Чернобыль": "Они спасли нас в 86-м, поможем им сейчас!".</w:t>
      </w:r>
    </w:p>
    <w:p>
      <w:pPr>
        <w:pStyle w:val="Normal"/>
        <w:numPr>
          <w:ilvl w:val="0"/>
          <w:numId w:val="12"/>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защиты окружающей среды в связи с обострением этой проблемы используется сейчас многими фирмами.</w:t>
      </w:r>
    </w:p>
    <w:p>
      <w:pPr>
        <w:pStyle w:val="Normal"/>
        <w:numPr>
          <w:ilvl w:val="0"/>
          <w:numId w:val="12"/>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отив порядочности основывается на базовых моральных ценностях: честность, доброта, чистоплотность и др. Темой рекламного обращения может стать, например, поддержание чистоты в городе, необходимость отдавать денежные долги и т. п. Примером использования мотива может служить реклама налоговых служб ("Уплачивая налоги, вы обеспечиваете стариков"), социальная реклама "Позвоните родителям" и др.</w:t>
      </w:r>
    </w:p>
    <w:p>
      <w:pPr>
        <w:pStyle w:val="Normal"/>
        <w:numPr>
          <w:ilvl w:val="0"/>
          <w:numId w:val="12"/>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ктуальность социального мотива связана с обострением межнациональных конфликтов, ростом напряженности в обществе, повышением уровня преступности и т. д. Мотив сострадания опирается на чувство сопричастности переживаниям другого. Он широко используется в рекламе общественных организаций (например, некоторых акций общества Красного Креста, Армии Спасения), различных благотворительных фондов. Естественно, что мы не смогли рассмотреть все мотивы, используемые в рекламной практике. Мотивы так же разнообразны, как разнообразны человеческие потребности и средства их удовлетворени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 Ривс явился автором широко известной теории "Уникального торгового предложения" (УТП, англ. Unique Selling Proposition). Согласно этой теории, обращение обязательно должно содержать предложение покупателю, которое было бы, с одной стороны интересным покупателю, с другой стороны - уникальным, т. с. не встречающимся в рекламе конкурентов. Если рекламируемый товар обычен и мало чем отличается от товаров конкурентов, то, по мнению Р. Ривса, УТП надо попросту придумать. Как показала практика рекламы, УТП не является универсальной гарантией высокой эффективности рекламы, однако во многих случаях ее использование приносило ощутимый результат. Примерами удачного использования УТП в обращениях является реклама шоколада "М &amp; M's" ("Тает во рту, а не в руках!"), зубной пасты "Colgate" ("Чистит зубы и очищает дыхание!") и др. Достаточно близкие к Р. Ривсу позиции в отношении содержания послания занимает А. Политц. Его точка зрения сводится к тому, что рекламное обращение должно обладать тремя характеристиками: 1) быть уникальным в том смысле, что никто другой не пользуется выдвигаемыми в ней торговыми доводами; 2) быть правдоподобным, вызывающим доверие; 3) быть актуальным, затрагивать наиболее ценные для потребителя свойства рекламируемого товара </w:t>
      </w:r>
    </w:p>
    <w:p>
      <w:pPr>
        <w:pStyle w:val="Normal"/>
        <w:spacing w:lineRule="atLeast" w:line="336" w:before="280" w:after="280"/>
        <w:ind w:right="180" w:hanging="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Только четко уяснив для себя мотив получателя, использование которого в конкретном рекламном послании может быть эффективным, разработчики рекламного обращения могут сформулировать его основную идею.</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свою очередь, поиск по-настоящему оригинальной идеи лежит в основе творческой концепции рекламы. Именно идея усиливает воздействие коммерческого довода рекламного обращения, делает обращение отличным от других, привлекающим внимание и запоминающимс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мером такой "сильной" идеи является творческая концепция в рекламе водки "Smirnoff": все, что заслоняется бутылкой с этой водкой, смотрится совсем по-иному, чем в реальной жизни. Так, домашняя кошка превращается в пантеру; девушка - в Медузу Горгону; в стаде овец четко просматривается волк и т. д. В этом случае творческая идея стала основой серии рекламных обращений, что позволяет апеллировать к дифференцированным целевым аудиториям. Кроме того, появляется возможность постоянно "обновлять" обращение.</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следние примеры наглядно доказывают следующее положение. Для того чтобы обращение было достаточно эффективным, необходимо его содержание облечь в соответствующую ему форму. Кратко рассмотрим эту проблему.</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а рекламного обращения характеризуется еще большим многообразием, чем используемая мотивация. Один и тот же мотив (например, мотив прибыльности в рекламе конкретного страхового общества) можно реализовать с помощью самых различных рекламоносителей (листовки, видеоролики, рекламные щиты, надписи на бортах транспорта и т. п.). На одном и том же рекламоносителе, например видеотехнике, можно применить различные стили и тон подачи материала - от заставки на экране с призывом стать клиентом и вкладчиком до крошечного игрового художественного кинофильма. Даже ролики, сделанные в одном стиле, могут отличаться текстом, интонациями, другими деталями, отражающими своеобразие и неповторимость творческого подхода их создателей.</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работка рекламного обращения является своего рода искусством. Поэтому, говоря о форме, невозможно выписывать какие-либо рецепты, так же как нельзя этого делать в других его видах: кино, литературе, живописи и т. д. В то же время и в искусстве есть свои законы: например, в живописи - это правила построения композиции, перспективы и т. п. Попробуем выявить основные закономерности при выборе формы рекламного обращени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жде всего, как и все остальные характеристики рекламного обращения, ее форма должна в максимальной степени способствовать достижению рекламных и маркетинговых целей коммуникатора. Для этого ей надлежит быть наиболее понятной и приемлемой для целевой аудитории, а также полностью реализовать содержание рекламного обращени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ое значение имеет выбор верного тона обращения, лежащего в основе формирования необходимой атмосферы общения коммуникатора н получателя. Спектр возможных оттенков также чрезвычайно широк. Например, тон может быть жестким и сухим, когда надо "растормошить" получателя, помочь осознать ему остроту проблемы. Так, реклама благотворительной кампании по борьбе с негативными воздействиями среды, вызывающими врожденные пороки детей, проводилась под девизом "Ежегодно 500 тысяч детей погибают от врожденных дефектов, так и не родившись!".</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он обращения может быть мягким и доверительным. Так, в рекламе бульонных кубиков "Galina Blanca" или "Knorr" домашние хозяйки или повара "по секрету" рассказывают зрителю, как сделать блюда вкусным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некоторых случаях тональность обращения является приятельской, иногда даже панибратской (послание типа: "Приятель! Ты не забыл купить?..").</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он обращения может быть также шутливым (реклама туалетной бумаги "Lotus": "Бумага для индивидуального творчества"), ироничным (цикл о фармацевте Анне Сергеевне), патетичным (видеоклип Wrigley: "Наконец приходит день, когда все вокруг изменяется...") и т. д.</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 сожалению, нередки случаи высокомерия и даже хамства в рекламных обращениях. Примерами могут служить сюжет с венком на могиле конкурентам и ему подобные. В рекламе справочника "Бизнес-Беларусь" используется такой слоган: "Если вас нет здесь, вас нет вообще". Проблема неэтичной рекламы заслуживает отдельного разговора. Пока же ограничимся замечанием, что неэтичная реклама, как правило, ничего, кроме убытков, не приносит.</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к показывает практика, наиболее эффективны рекламные обращения, в которых ее разработчики создают атмосферу взаимоуважения, искренности, расположенности к взаимовыгодному партнерству.</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иль обращения также определяется целями рекламной кампании, видом рекламоносителя, характеристиками рекламируемого товара и, конечно же, целевой аудитории. Вот некоторые варианты стилевых решений:</w:t>
      </w:r>
    </w:p>
    <w:p>
      <w:pPr>
        <w:pStyle w:val="Normal"/>
        <w:numPr>
          <w:ilvl w:val="0"/>
          <w:numId w:val="7"/>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кламное обращение содержит только название фирмы, иногда - слоган. Такие послания используются в основном в презентационной и напоминающей рекламе. Примером такого решения стала уже хрестоматийная сегодня вводящая реклама фирмы Сэлдом В. Перепелкина.</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общение о конкретном событии. Обращение представляет собой простое объявление (рубричная реклама).</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рисовка с натуры". Например, рекламный видеоролик "Рикк-Банка". Показаны "рабочие будни" банка. Все заняты своим делом. На работающем копировальном аппарате спит котенок. Голос Леонида Броневого за кадром: "Самый скучный банк в мире: работают люди, работают деньги..." (сценарий И. Чимбурова).</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ние атмосферы загадочности, интриги. Хороший пример - кампания под лозунгом "Ждите Мастера!" Только через несколько недель после появления афиш и баннеров с этим слоганом целевая аудитория узнала о начале издания газеты "Мастер".</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ние фантазийной, экзотической, романтической обстановки. Примеры: видеоклипы шоколадных батончиков "Bounty", телевизоров "Panasonic", сигарет "Camel", печатная реклама косметики "Lancome" и т. п.</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ние образа, персонифицирующего рекламируемый товар. Один из наиболее ярких примеров - ковбой Marlboro.</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нсультация специалиста, ученого. Примеры: провизор Мария рекомендует "простым людям" целый ряд медикаментов. Целая серия "экспертных заключений" присутствует в рекламе парфюмерии Max Factor. Их объединяет слоган "Советуют профессионалы". Так, Тина Эршно - визажист фильма "Талантливый мистер Рипли" - заявляет в рекламном обращении новой туши для ресниц "Lash Silks": "Ресницы становятся удивительно мягкими и шелковистыми".</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кцентирование образа жизни. Пример: реклама ARDO ("Европейский стиль жизни"); рекламные щиты и полиграфическая реклама итальянского вермута "Martini"; реклама яхт; видеоролики с рекламой роскошной зажигалки Zippo и др.</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мпозиции на исторические темы. Иногда подчеркивается мотив преемственности (компании Московская кофейня на паяхъ, реклама перьевых ручек Parker. "Перо" как и прежде, прорезается вручную с помощью диска чуть толще человеческого волоса" и др.). В некоторых случаях обыгрывается мотив патриотизма, реже - это просто богатые "визитные карточки" рекламодателя (например, цикл "Всемирная история. Банк "Империал"").</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здание определенного настроения, впоследствии становящегося приятной ассоциацией рекламируемого товара. Например, настроение "легкой прозрачной грусти" - полиграфическая реклама "Ты, я и "Rothmans" (сигареты)" и др. И наоборот, веселое настроение - серии роликов "Рондо", "Твикс", а также ""Шок" - это по-нашему!" и др.</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юзикл. Один или несколько персонажей поют песенку о рекламируемом товаре. Данный прием очень часто используется в радиорекламе.</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огда могут использоваться некоторые анимационные приемы (например, антропоморфизм: товары приобретают черты людей).</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кцентирование на профессиональном опыте. Например: "Качество, проверенное временем - это Samsung\&gt;&gt;. "Доверьте дело профессионалам!" - часто встречаемое дополнение к обращениям даже в региональной рекламе.</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емонстрация эффекта рекламируемого товара по принципу "До и после применения". Довольно часто этот прием используется в рекламе стиральных порошков, отбеливателей, средств для чистки сантехники и др.</w:t>
      </w:r>
    </w:p>
    <w:p>
      <w:pPr>
        <w:pStyle w:val="Normal"/>
        <w:numPr>
          <w:ilvl w:val="0"/>
          <w:numId w:val="7"/>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ем, который условно можно назвать "рекламный эксперимент". Например, в условиях сауны на кожу спины модели через трафарет наносится антиперспирант "Rexona". Через какое-то время "необработанная" кожа покрывается обильной испариной. Участки кожи, на которые "Rexona" нанесена, остаются сухими.</w:t>
      </w:r>
    </w:p>
    <w:p>
      <w:pPr>
        <w:pStyle w:val="Normal"/>
        <w:numPr>
          <w:ilvl w:val="0"/>
          <w:numId w:val="7"/>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равнительная реклама. Во многих странах этот вид рекламы запрещен, указание на недостатки товаров конкурентов осуждается Международным кодексом рекламной практики. В то же время данная форма обращения используется для подчеркивания уникальных свойств рекламируемого товара. Примером может служить реклама стирального порошка "Ariel", сравниваемого с просто "Стиральным порошком". Иногда соотношение рекламируемого продукта с ему подобными производится в целях позиционирования товара.</w:t>
      </w:r>
    </w:p>
    <w:p>
      <w:pPr>
        <w:pStyle w:val="Normal"/>
        <w:spacing w:lineRule="atLeast" w:line="336" w:before="280" w:after="280"/>
        <w:ind w:right="180" w:hanging="0"/>
        <w:rPr/>
      </w:pPr>
      <w:r>
        <w:rPr>
          <w:rFonts w:eastAsia="Times New Roman" w:cs="Verdana" w:ascii="Verdana" w:hAnsi="Verdana"/>
          <w:color w:val="000000"/>
          <w:sz w:val="20"/>
          <w:szCs w:val="20"/>
          <w:lang w:eastAsia="ru-RU"/>
        </w:rPr>
        <w:t>Естественно, выше приведены только некоторые из используемых стилевых решений. Их арсенал постоянно пополняется, их использование приводится в систему. Примером такой систематизации может служить книга Н. Власовой "Рекламный конструктор", которая может быть рекомендована для ознакомления и практического использовани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разработке рекламного обращения важно учитывать психологические закономерности восприятия послания получателями. Например, при разработке рекламного обращения большое внимание уделяется ассоциациям, которые могут возникнуть в процессе декодирования послания. Незапланированная, особенно отрицательная, ассоциация, возникающая в момент приема обращения, может значительно снизить эффект всей кампании, стать психологической помехой в рекламной коммуникаци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огда реклама использует так называемый "спящий эффект*. Оказывается, как утверждают некоторые психологи, рекламе не столь важно, какую она реакцию вызывает: позитивную или негативную. Гораздо важнее, чтобы она не оставляла получателей равнодушными. Это дает некоторые преимущества раздражающей рекламе, которая становится эффективной благодаря своему подсознательному влиянию. Оно прямо пропорционально силе раздражения и возмущения людей в момент восприятия. Хрестоматийным примером этого стала реклама АО МММ на телевидени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ольшое значение в восприятии рекламного обращения имеет его цветовое решение. Цветная реклама привлекает внимание быстрее и надежнее, чем черно-белая. При этом лучше всего воспринимаются черные буквы на желтом фоне, зеленые и красные на белом. Черные буквы на белом фоне занимают лишь шестое место в данном ранжировани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акже широко известны результаты психологических исследований, которыми установлено, что красный цвет вызывает ощущение тепла; синий и голубой - холода или прохлады. Сочетание оранжевого и черного цветов лучше и раньше замечается человеком, но вызывает подсознательное чувство тревоги. Голубой цвет ассоциируется со спокойствием. Он, так же как и желтый и белый, вызывает иллюзию увеличения объемов. Более подробно психология восприятия цветов рассматривается в книге Макса Люшера</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сихологи также утверждают, что иллюстрации, изображающие людей, привлекают внимание примерно на 23% больше, чем изображения неодушевленных предметов. Общепризнанным является мнение, что среди всех персонажей рекламных обращений наибольшей любовью пользуются дети, женщины и собак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ремление некоторых рекламистов любыми средствами сделать эффективным воздействие рекламы привело к тому, что в последнее время все более актуальной становится проблема психологической защиты от воздействия рекламы. Причем отдельные рекламные послания представляют опасность не только для нравственного здоровья, но и здоровья психики окружающих. В некоторых наиболее экстремальных случаях последствиями воздействия рекламы могут стать такие психические патологии, как психофизиологическая дезадаптация и мета-невроз.</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сле того как приняты решения относительно содержания и формы рекламного обращения, необходимо обратить внимание на разработку его оптимальной структуры.</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нятие "структура обращения" не имеет пока однозначной трактовки. Формирование структуры обращения происходит путем поиска ответов на следующие вопросы:</w:t>
      </w:r>
    </w:p>
    <w:p>
      <w:pPr>
        <w:pStyle w:val="Normal"/>
        <w:numPr>
          <w:ilvl w:val="0"/>
          <w:numId w:val="11"/>
        </w:numPr>
        <w:spacing w:lineRule="atLeast" w:line="336" w:before="0" w:after="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делать ли в обращении четкий вывод или предоставить сделать это аудитории (соответственно жесткая и мягкая структура);</w:t>
      </w:r>
    </w:p>
    <w:p>
      <w:pPr>
        <w:pStyle w:val="Normal"/>
        <w:numPr>
          <w:ilvl w:val="0"/>
          <w:numId w:val="11"/>
        </w:numPr>
        <w:spacing w:lineRule="atLeast" w:line="336" w:before="0" w:after="20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зложить ли только аргументацию "за" или предоставить еще доводы "против" с их опровержением;</w:t>
      </w:r>
    </w:p>
    <w:p>
      <w:pPr>
        <w:pStyle w:val="Normal"/>
        <w:numPr>
          <w:ilvl w:val="0"/>
          <w:numId w:val="11"/>
        </w:numPr>
        <w:spacing w:lineRule="atLeast" w:line="336" w:before="0" w:after="280"/>
        <w:ind w:left="420" w:right="180" w:hanging="3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гда приводить самые действенные аргументы - в начале или в конце послания.</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к показывает рекламная практика, эффективность обращения может быть достаточно высока как при жесткой, так и мягкой его структуре. Помещение в послании только доводов "за", как правило, эффективней демонстрации полемики "союзников" и "противников".</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сихологами достаточно изучен так называемый позиционный эффект. Применительно к рекламе он предполагает, что первая и последняя части рекламной информации запоминаются легче и более прочно. Правая сторона рекламного обращения запоминается приблизительно вдвое легче и лучше левой.</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ще одним подходом к пониманию структуры обращения является разработка его композиции. Она может включать в себя следующие части: слоган, зачин, информационный блок, справочные сведения, эхо-фразу. Например, так можно выделить элементы композиции в газетном объявлении:</w:t>
      </w:r>
    </w:p>
    <w:p>
      <w:pPr>
        <w:pStyle w:val="Normal"/>
        <w:spacing w:lineRule="atLeast" w:line="336" w:before="280" w:after="280"/>
        <w:ind w:right="180" w:hanging="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Слоган: Журнал для работы!</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чин: Если Вы работаете в маркетинговых или рекламных службах предприятий, занимающихся реальным бизнесом, Вы обязательно сталкиваетесь с необходимостью компетентного анализа событий, происходящих на рынке. Вам необходимо быть в курсе последних достижений маркетинговой науки. Вас интересуют книжные новинки по данной проблеме.</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ый блок: Украинский научно-практический журнал "Маркетинг и реклама" ежемесячно публикует материалы таких рубрик: "Практика маркетинга", "Практика рекламы", "Маркетинговые технологии", "Исследования", "Выставки", "Книжная полка" и др.</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правочные сведения Подписку на журнал можно оформить в любом отделении связи на территории Украины или в агентствах альтернативной подписки. Подписной индекс: 40711. Справки по e-mail: mir@mr.ua</w:t>
      </w:r>
    </w:p>
    <w:p>
      <w:pPr>
        <w:pStyle w:val="Normal"/>
        <w:spacing w:lineRule="atLeast" w:line="336" w:before="280" w:after="280"/>
        <w:ind w:right="180" w:hanging="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Эхо-фраза:</w:t>
      </w:r>
    </w:p>
    <w:p>
      <w:pPr>
        <w:pStyle w:val="Normal"/>
        <w:spacing w:lineRule="atLeast" w:line="336" w:before="280" w:after="280"/>
        <w:ind w:right="180" w:hanging="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В бизнесе побеждает компетентность!</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анное деление обращения на указанные составные части достаточно условно. В некоторых обращениях тот или иной элемент может отсутствовать.</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сколько слов о каждом из упомянутых элементов.</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логан - краткий рекламный девиз, лозунг, призыв, заголовок, афоризм, обычно предваряющий рекламное обращение. Слоган - одно из основных средств привлечения внимания и интереса аудитории. Особенно возрастает его роль в отсутствие других элементов, привлекающих непроизвольное внимание: иллюстраций, цветового решения и т. п.</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нятие слогана может быть шире, чем составная часть рекламного обращения. Так, И. Морозова, автор книги "Слагая слоганы", дает такое определение: "Слоган - это краткое самостоятельное рекламное сообщение, могущее существовать изолированно от других рекламных продуктов и представляющее собой свернутое содержание рекламной кампании" [72, с. 7]. При этом основными задачами использования слогана являются: вовлечение (способность слогана вызвать рациональное положительное отношение к рекламируемому товару) и запоминаемость (способность легко запоминаться и воспроизводиться из памяти) [там же, с.145].</w:t>
      </w:r>
    </w:p>
    <w:p>
      <w:pPr>
        <w:pStyle w:val="Normal"/>
        <w:spacing w:lineRule="atLeast" w:line="336" w:before="280" w:after="280"/>
        <w:ind w:right="180" w:hanging="0"/>
        <w:rPr>
          <w:rFonts w:ascii="Verdana" w:hAnsi="Verdana" w:eastAsia="Times New Roman" w:cs="Verdana"/>
          <w:color w:val="000000"/>
          <w:szCs w:val="20"/>
          <w:lang w:eastAsia="ru-RU"/>
        </w:rPr>
      </w:pPr>
      <w:r>
        <w:rPr>
          <w:rFonts w:eastAsia="Times New Roman" w:cs="Verdana" w:ascii="Verdana" w:hAnsi="Verdana"/>
          <w:color w:val="000000"/>
          <w:szCs w:val="20"/>
          <w:lang w:eastAsia="ru-RU"/>
        </w:rPr>
        <w:t>Выделяют шесть основных типов слоганов (см.[48, с. 592]):</w:t>
      </w:r>
    </w:p>
    <w:p>
      <w:pPr>
        <w:pStyle w:val="Normal"/>
        <w:numPr>
          <w:ilvl w:val="0"/>
          <w:numId w:val="2"/>
        </w:numPr>
        <w:spacing w:lineRule="atLeast" w:line="336" w:before="0" w:after="0"/>
        <w:ind w:left="420" w:right="180" w:hanging="360"/>
        <w:rPr>
          <w:rFonts w:ascii="Verdana" w:hAnsi="Verdana" w:eastAsia="Times New Roman" w:cs="Verdana"/>
          <w:color w:val="000000"/>
          <w:szCs w:val="20"/>
          <w:lang w:eastAsia="ru-RU"/>
        </w:rPr>
      </w:pPr>
      <w:r>
        <w:rPr>
          <w:rFonts w:eastAsia="Times New Roman" w:cs="Verdana" w:ascii="Verdana" w:hAnsi="Verdana"/>
          <w:color w:val="000000"/>
          <w:szCs w:val="20"/>
          <w:lang w:eastAsia="ru-RU"/>
        </w:rPr>
        <w:t>новость - "Величайшее открытие со времен первого поцелуя" (реклама губной помады "Captive" фирмы L'Oreal);</w:t>
      </w:r>
    </w:p>
    <w:p>
      <w:pPr>
        <w:pStyle w:val="Normal"/>
        <w:numPr>
          <w:ilvl w:val="0"/>
          <w:numId w:val="2"/>
        </w:numPr>
        <w:spacing w:lineRule="atLeast" w:line="336" w:before="0" w:after="200"/>
        <w:ind w:left="420" w:right="180" w:hanging="360"/>
        <w:rPr>
          <w:rFonts w:ascii="Verdana" w:hAnsi="Verdana" w:eastAsia="Times New Roman" w:cs="Verdana"/>
          <w:color w:val="000000"/>
          <w:szCs w:val="20"/>
          <w:lang w:eastAsia="ru-RU"/>
        </w:rPr>
      </w:pPr>
      <w:r>
        <w:rPr>
          <w:rFonts w:eastAsia="Times New Roman" w:cs="Verdana" w:ascii="Verdana" w:hAnsi="Verdana"/>
          <w:color w:val="000000"/>
          <w:szCs w:val="20"/>
          <w:lang w:eastAsia="ru-RU"/>
        </w:rPr>
        <w:t>вопрос - "Разве я не ценю качество?", "Скажешь, у меня нет вкуса?" (реклама сигарет "Winston");</w:t>
      </w:r>
    </w:p>
    <w:p>
      <w:pPr>
        <w:pStyle w:val="Normal"/>
        <w:numPr>
          <w:ilvl w:val="0"/>
          <w:numId w:val="2"/>
        </w:numPr>
        <w:spacing w:lineRule="atLeast" w:line="336" w:before="0" w:after="200"/>
        <w:ind w:left="420" w:right="180" w:hanging="360"/>
        <w:rPr>
          <w:rFonts w:ascii="Verdana" w:hAnsi="Verdana" w:eastAsia="Times New Roman" w:cs="Verdana"/>
          <w:color w:val="000000"/>
          <w:szCs w:val="20"/>
          <w:lang w:eastAsia="ru-RU"/>
        </w:rPr>
      </w:pPr>
      <w:r>
        <w:rPr>
          <w:rFonts w:eastAsia="Times New Roman" w:cs="Verdana" w:ascii="Verdana" w:hAnsi="Verdana"/>
          <w:color w:val="000000"/>
          <w:szCs w:val="20"/>
          <w:lang w:eastAsia="ru-RU"/>
        </w:rPr>
        <w:t>повествование - "Наша кожа теряет около 1/2 л воды. Каждый день" (реклама увлажняющего средства "Termal S" компании Vichy);</w:t>
      </w:r>
    </w:p>
    <w:p>
      <w:pPr>
        <w:pStyle w:val="Normal"/>
        <w:numPr>
          <w:ilvl w:val="0"/>
          <w:numId w:val="2"/>
        </w:numPr>
        <w:spacing w:lineRule="atLeast" w:line="336" w:before="0" w:after="200"/>
        <w:ind w:left="420" w:right="180" w:hanging="360"/>
        <w:rPr>
          <w:rFonts w:ascii="Verdana" w:hAnsi="Verdana" w:eastAsia="Times New Roman" w:cs="Verdana"/>
          <w:color w:val="000000"/>
          <w:szCs w:val="20"/>
          <w:lang w:eastAsia="ru-RU"/>
        </w:rPr>
      </w:pPr>
      <w:r>
        <w:rPr>
          <w:rFonts w:eastAsia="Times New Roman" w:cs="Verdana" w:ascii="Verdana" w:hAnsi="Verdana"/>
          <w:color w:val="000000"/>
          <w:szCs w:val="20"/>
          <w:lang w:eastAsia="ru-RU"/>
        </w:rPr>
        <w:t>команда - "Войди в мир Kent!" и аналогичный призыв, ставший классическим: "Приди в страну "Мальборо"!" ("Come to Marlboro Country!");</w:t>
      </w:r>
    </w:p>
    <w:p>
      <w:pPr>
        <w:pStyle w:val="Normal"/>
        <w:numPr>
          <w:ilvl w:val="0"/>
          <w:numId w:val="2"/>
        </w:numPr>
        <w:spacing w:lineRule="atLeast" w:line="336" w:before="0" w:after="200"/>
        <w:ind w:left="420" w:right="180" w:hanging="360"/>
        <w:rPr>
          <w:rFonts w:ascii="Verdana" w:hAnsi="Verdana" w:eastAsia="Times New Roman" w:cs="Verdana"/>
          <w:color w:val="000000"/>
          <w:szCs w:val="20"/>
          <w:lang w:eastAsia="ru-RU"/>
        </w:rPr>
      </w:pPr>
      <w:r>
        <w:rPr>
          <w:rFonts w:eastAsia="Times New Roman" w:cs="Verdana" w:ascii="Verdana" w:hAnsi="Verdana"/>
          <w:color w:val="000000"/>
          <w:szCs w:val="20"/>
          <w:lang w:eastAsia="ru-RU"/>
        </w:rPr>
        <w:t>"решения 1-2-3" - "50 шагов к Вашему новому "Форду"" ("Форд-План");</w:t>
      </w:r>
    </w:p>
    <w:p>
      <w:pPr>
        <w:pStyle w:val="Normal"/>
        <w:numPr>
          <w:ilvl w:val="0"/>
          <w:numId w:val="2"/>
        </w:numPr>
        <w:spacing w:lineRule="atLeast" w:line="336" w:before="0" w:after="280"/>
        <w:ind w:left="420" w:right="180" w:hanging="360"/>
        <w:rPr/>
      </w:pPr>
      <w:r>
        <w:rPr>
          <w:rFonts w:eastAsia="Times New Roman" w:cs="Verdana" w:ascii="Verdana" w:hAnsi="Verdana"/>
          <w:color w:val="000000"/>
          <w:szCs w:val="20"/>
          <w:lang w:eastAsia="ru-RU"/>
        </w:rPr>
        <w:t xml:space="preserve">"что-как-почему" - "Говорят, здоровье не купишь. </w:t>
      </w:r>
      <w:r>
        <w:rPr>
          <w:rFonts w:eastAsia="Times New Roman" w:cs="Verdana" w:ascii="Verdana" w:hAnsi="Verdana"/>
          <w:color w:val="000000"/>
          <w:sz w:val="20"/>
          <w:szCs w:val="20"/>
          <w:lang w:eastAsia="ru-RU"/>
        </w:rPr>
        <w:t>Члены нашего клуба знают, что это не так" (реклама клуба World Class).</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новными требованиями к слогану являются его краткость и обещание удовлетворения потребностей получателей.</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чин - часть обращения, раскрывающая, "расшифровывающая" слоган и предваряющая информационный блок. В этой части эффективным является обозначение проблемы, на решение которой направлен товар.</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нформационный блок, называемый еще основным текстом, несет основную нагрузку в мотивации получателя и предоставлении ему необходимой информации.</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правочные сведения включают, как правило, адрес рекламодателя, телефоны или другие каналы надежной связи с ним. В этом же блоке целесообразно привести принципиально важные условия совершения покупки рекламируемого товара: форма и валюта платежа, размер минимальной партии, базисные условия поставки и т. п.</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ращение может завершать эхо-фраза, которая повторяет дословно или по смыслу слоган или основной мотив послания. Особенно эффективно ее применение, если обращение достаточно велико по своему объему.</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чевидно, что не каждое рекламное обращение содержит все перечисленные элементы. Целесообразность включения в сообщение каждого из них определяется исходя из конкретных сложившихся условий.</w:t>
      </w:r>
    </w:p>
    <w:p>
      <w:pPr>
        <w:pStyle w:val="Normal"/>
        <w:spacing w:lineRule="atLeast" w:line="336" w:before="280" w:after="280"/>
        <w:ind w:right="18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Style16"/>
        <w:rPr>
          <w:rFonts w:ascii="Verdana" w:hAnsi="Verdana" w:cs="Verdana"/>
          <w:color w:val="404040"/>
          <w:sz w:val="20"/>
          <w:szCs w:val="20"/>
        </w:rPr>
      </w:pPr>
      <w:r>
        <w:rPr>
          <w:rFonts w:cs="Verdana" w:ascii="Verdana" w:hAnsi="Verdana"/>
          <w:color w:val="404040"/>
          <w:sz w:val="20"/>
          <w:szCs w:val="20"/>
        </w:rPr>
        <w:t>Структура рекламного обращения состоит из трех базовых комбинаций. Это заголовок, основной рекламный текст и эхо-фраза.</w:t>
      </w:r>
    </w:p>
    <w:p>
      <w:pPr>
        <w:pStyle w:val="Style16"/>
        <w:rPr/>
      </w:pPr>
      <w:r>
        <w:rPr>
          <w:rFonts w:cs="Verdana" w:ascii="Verdana" w:hAnsi="Verdana"/>
          <w:color w:val="404040"/>
          <w:sz w:val="20"/>
          <w:szCs w:val="20"/>
        </w:rPr>
        <w:t>Для печатной рекламы ключевым элементом является заголовок, еще его иногда называют "зачин". Заголовок служит для привлечения внимания читателя, в нем содержится намек на прочтение.</w:t>
      </w:r>
    </w:p>
    <w:p>
      <w:pPr>
        <w:pStyle w:val="Style16"/>
        <w:rPr/>
      </w:pPr>
      <w:r>
        <w:rPr>
          <w:rFonts w:cs="Verdana" w:ascii="Verdana" w:hAnsi="Verdana"/>
          <w:color w:val="404040"/>
          <w:sz w:val="20"/>
          <w:szCs w:val="20"/>
        </w:rPr>
        <w:t>Заголовок - сюда входит логотип, наименование марки вуза, слоган и обращение, типа: "вуз готовит по специальностям", "приглашаем Вас", "объявляем набор" и пр. В данном случае "РГГУ готовит по специальностям".</w:t>
      </w:r>
    </w:p>
    <w:p>
      <w:pPr>
        <w:pStyle w:val="Style16"/>
        <w:rPr/>
      </w:pPr>
      <w:r>
        <w:rPr>
          <w:rFonts w:cs="Verdana" w:ascii="Verdana" w:hAnsi="Verdana"/>
          <w:color w:val="404040"/>
          <w:sz w:val="20"/>
          <w:szCs w:val="20"/>
        </w:rPr>
        <w:t>Роль заголовка заключается в простом провозглашении рекламной темы. Как указывает Дэйвид Огилви число людей, читающих заголовок в пять раз превышает число людей, читающих текст. Это особенно характерно для рекламы образования. Значительная часть читательской аудитории по заголовкам, названиям вуза решает для себя: читать или не читать далее объявление.</w:t>
      </w:r>
    </w:p>
    <w:p>
      <w:pPr>
        <w:pStyle w:val="Style16"/>
        <w:rPr>
          <w:rFonts w:ascii="Verdana" w:hAnsi="Verdana" w:cs="Verdana"/>
          <w:color w:val="404040"/>
          <w:sz w:val="20"/>
          <w:szCs w:val="20"/>
        </w:rPr>
      </w:pPr>
      <w:r>
        <w:rPr>
          <w:rFonts w:cs="Verdana" w:ascii="Verdana" w:hAnsi="Verdana"/>
          <w:color w:val="404040"/>
          <w:sz w:val="20"/>
          <w:szCs w:val="20"/>
        </w:rPr>
        <w:t>Данный заголовок относится к информативному типу.</w:t>
      </w:r>
    </w:p>
    <w:p>
      <w:pPr>
        <w:pStyle w:val="Style16"/>
        <w:rPr/>
      </w:pPr>
      <w:r>
        <w:rPr>
          <w:rFonts w:cs="Verdana" w:ascii="Verdana" w:hAnsi="Verdana"/>
          <w:color w:val="404040"/>
          <w:sz w:val="20"/>
          <w:szCs w:val="20"/>
        </w:rPr>
        <w:t>Структура и содержание текста в заголовке зависит от использования коммуникативной техники. Как правило, в рекламном обращении образовательных услуг он включает название марки вуза или брэнд. В данном варианте рекламы присутствует слоган и имя известной личности. Рекламистам этого объяснять не надо.</w:t>
      </w:r>
    </w:p>
    <w:p>
      <w:pPr>
        <w:pStyle w:val="Style16"/>
        <w:rPr>
          <w:rFonts w:ascii="Verdana" w:hAnsi="Verdana" w:cs="Verdana"/>
          <w:color w:val="404040"/>
          <w:sz w:val="20"/>
          <w:szCs w:val="20"/>
        </w:rPr>
      </w:pPr>
      <w:r>
        <w:rPr>
          <w:rFonts w:cs="Verdana" w:ascii="Verdana" w:hAnsi="Verdana"/>
          <w:color w:val="404040"/>
          <w:sz w:val="20"/>
          <w:szCs w:val="20"/>
        </w:rPr>
        <w:t>Основной текст - это прямое перечисление предлагаемых продуктов, услуг по обра-зованию. Иногда услуги по обучению представляются в порядке их значимости.</w:t>
      </w:r>
    </w:p>
    <w:p>
      <w:pPr>
        <w:pStyle w:val="Style16"/>
        <w:rPr>
          <w:rFonts w:ascii="Verdana" w:hAnsi="Verdana" w:cs="Verdana"/>
          <w:color w:val="404040"/>
          <w:sz w:val="20"/>
          <w:szCs w:val="20"/>
        </w:rPr>
      </w:pPr>
      <w:r>
        <w:rPr>
          <w:rFonts w:cs="Verdana" w:ascii="Verdana" w:hAnsi="Verdana"/>
          <w:color w:val="404040"/>
          <w:sz w:val="20"/>
          <w:szCs w:val="20"/>
        </w:rPr>
        <w:t>Основной рекламный текст содержит наименование специальностей, собственно образовательные услуги, условия их предоставления и дополнительную информацию, подчеркивающую их потребительские преимущества.</w:t>
      </w:r>
    </w:p>
    <w:p>
      <w:pPr>
        <w:pStyle w:val="Style16"/>
        <w:rPr/>
      </w:pPr>
      <w:r>
        <w:rPr>
          <w:rFonts w:cs="Verdana" w:ascii="Verdana" w:hAnsi="Verdana"/>
          <w:color w:val="404040"/>
          <w:sz w:val="20"/>
          <w:szCs w:val="20"/>
        </w:rPr>
        <w:t>"Кода". В конце рекламного текста, как правило, содержится предложение потребителям как и где именно они могут воспользоваться предлагаемыми услугами.</w:t>
      </w:r>
    </w:p>
    <w:p>
      <w:pPr>
        <w:pStyle w:val="Style16"/>
        <w:rPr>
          <w:rFonts w:ascii="Verdana" w:hAnsi="Verdana" w:cs="Verdana"/>
          <w:color w:val="404040"/>
          <w:sz w:val="20"/>
          <w:szCs w:val="20"/>
        </w:rPr>
      </w:pPr>
      <w:r>
        <w:rPr>
          <w:rFonts w:cs="Verdana" w:ascii="Verdana" w:hAnsi="Verdana"/>
          <w:color w:val="404040"/>
          <w:sz w:val="20"/>
          <w:szCs w:val="20"/>
        </w:rPr>
        <w:t>Венчает текст эхо-фраза: "РГГУ - это умное пространство".</w:t>
      </w:r>
    </w:p>
    <w:p>
      <w:pPr>
        <w:pStyle w:val="Style16"/>
        <w:rPr>
          <w:rFonts w:ascii="Verdana" w:hAnsi="Verdana" w:cs="Verdana"/>
          <w:color w:val="404040"/>
          <w:sz w:val="20"/>
          <w:szCs w:val="20"/>
        </w:rPr>
      </w:pPr>
      <w:r>
        <w:rPr>
          <w:rFonts w:cs="Verdana" w:ascii="Verdana" w:hAnsi="Verdana"/>
          <w:color w:val="404040"/>
          <w:sz w:val="20"/>
          <w:szCs w:val="20"/>
        </w:rPr>
        <w:t>Целесообразно остановиться на характеристиках некоторых других элементов, ис-пользуемых в данном рекламном тексте.</w:t>
      </w:r>
    </w:p>
    <w:p>
      <w:pPr>
        <w:pStyle w:val="Style16"/>
        <w:rPr>
          <w:rFonts w:ascii="Verdana" w:hAnsi="Verdana" w:cs="Verdana"/>
          <w:color w:val="404040"/>
          <w:sz w:val="20"/>
          <w:szCs w:val="20"/>
        </w:rPr>
      </w:pPr>
      <w:r>
        <w:rPr>
          <w:rFonts w:cs="Verdana" w:ascii="Verdana" w:hAnsi="Verdana"/>
          <w:color w:val="404040"/>
          <w:sz w:val="20"/>
          <w:szCs w:val="20"/>
        </w:rPr>
        <w:t>Практически все рекламные обращения по обучению представляют собой квадраты и прямоугольники. Эта конструкция диктуется издателями журналов, а не специалистами по рекламе.</w:t>
      </w:r>
    </w:p>
    <w:p>
      <w:pPr>
        <w:pStyle w:val="Style16"/>
        <w:rPr>
          <w:rFonts w:ascii="Verdana" w:hAnsi="Verdana" w:cs="Verdana"/>
          <w:color w:val="404040"/>
          <w:sz w:val="20"/>
          <w:szCs w:val="20"/>
        </w:rPr>
      </w:pPr>
      <w:r>
        <w:rPr>
          <w:rFonts w:cs="Verdana" w:ascii="Verdana" w:hAnsi="Verdana"/>
          <w:color w:val="404040"/>
          <w:sz w:val="20"/>
          <w:szCs w:val="20"/>
        </w:rPr>
        <w:t>Вставки и рамки. Вставка - это часть текста, обведенного линиями. Рамки чаще вставлены в площадь текста и выделены контрастным цветом.</w:t>
      </w:r>
    </w:p>
    <w:p>
      <w:pPr>
        <w:pStyle w:val="Style16"/>
        <w:rPr>
          <w:rFonts w:ascii="Verdana" w:hAnsi="Verdana" w:cs="Verdana"/>
          <w:color w:val="404040"/>
          <w:sz w:val="20"/>
          <w:szCs w:val="20"/>
        </w:rPr>
      </w:pPr>
      <w:r>
        <w:rPr>
          <w:rFonts w:cs="Verdana" w:ascii="Verdana" w:hAnsi="Verdana"/>
          <w:color w:val="404040"/>
          <w:sz w:val="20"/>
          <w:szCs w:val="20"/>
        </w:rPr>
        <w:t>Логотипы - это графические изображения имени рекламодателя. Девизы, слоганы, фирменные лозунги используются в основном в заголовках.</w:t>
      </w:r>
    </w:p>
    <w:p>
      <w:pPr>
        <w:pStyle w:val="Style16"/>
        <w:rPr/>
      </w:pPr>
      <w:r>
        <w:rPr>
          <w:rFonts w:cs="Verdana" w:ascii="Verdana" w:hAnsi="Verdana"/>
          <w:color w:val="404040"/>
          <w:sz w:val="20"/>
          <w:szCs w:val="20"/>
        </w:rPr>
        <w:t>Специально отметим роль шрифтов в оформлении рекламных текстов. Они делятся на выделительные и текстовые. Первые - больше по размеру и толщине. Они используются в заголовках, логотипах, в других элементах, там, где требуется особо подчеркнуть что-то значимое в предложении.</w:t>
      </w:r>
    </w:p>
    <w:p>
      <w:pPr>
        <w:pStyle w:val="Style16"/>
        <w:rPr/>
      </w:pPr>
      <w:r>
        <w:rPr>
          <w:rFonts w:cs="Verdana" w:ascii="Verdana" w:hAnsi="Verdana"/>
          <w:color w:val="404040"/>
          <w:sz w:val="20"/>
          <w:szCs w:val="20"/>
        </w:rPr>
        <w:t>Составление текста рекламы, подготовка иллюстраций и работа над общим макетом - все это разные виды деятельности, требующие творческого подхода.</w:t>
      </w:r>
    </w:p>
    <w:p>
      <w:pPr>
        <w:pStyle w:val="Style16"/>
        <w:rPr>
          <w:rFonts w:ascii="Verdana" w:hAnsi="Verdana" w:cs="Verdana"/>
          <w:color w:val="404040"/>
          <w:sz w:val="20"/>
          <w:szCs w:val="20"/>
        </w:rPr>
      </w:pPr>
      <w:r>
        <w:rPr>
          <w:rFonts w:cs="Verdana" w:ascii="Verdana" w:hAnsi="Verdana"/>
          <w:color w:val="404040"/>
          <w:sz w:val="20"/>
          <w:szCs w:val="20"/>
        </w:rPr>
        <w:t>Процесс воздействия рекламного обращения на сознание потребителей может быть представлен следующей схемой:</w:t>
      </w:r>
    </w:p>
    <w:p>
      <w:pPr>
        <w:pStyle w:val="Style16"/>
        <w:jc w:val="center"/>
        <w:rPr>
          <w:rFonts w:ascii="Verdana" w:hAnsi="Verdana" w:cs="Verdana"/>
          <w:color w:val="404040"/>
          <w:sz w:val="20"/>
          <w:szCs w:val="20"/>
        </w:rPr>
      </w:pPr>
      <w:r>
        <w:rPr>
          <w:rFonts w:cs="Verdana" w:ascii="Verdana" w:hAnsi="Verdana"/>
          <w:color w:val="404040"/>
          <w:sz w:val="20"/>
          <w:szCs w:val="20"/>
          <w:lang w:val="en-US" w:eastAsia="en-US"/>
        </w:rPr>
        <w:drawing>
          <wp:inline distT="0" distB="0" distL="0" distR="0">
            <wp:extent cx="3810000"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4" r="-9" b="-24"/>
                    <a:stretch>
                      <a:fillRect/>
                    </a:stretch>
                  </pic:blipFill>
                  <pic:spPr bwMode="auto">
                    <a:xfrm>
                      <a:off x="0" y="0"/>
                      <a:ext cx="3810000" cy="1514475"/>
                    </a:xfrm>
                    <a:prstGeom prst="rect">
                      <a:avLst/>
                    </a:prstGeom>
                  </pic:spPr>
                </pic:pic>
              </a:graphicData>
            </a:graphic>
          </wp:inline>
        </w:drawing>
      </w:r>
      <w:r>
        <w:rPr>
          <w:rFonts w:cs="Verdana" w:ascii="Verdana" w:hAnsi="Verdana"/>
          <w:color w:val="404040"/>
          <w:sz w:val="20"/>
          <w:szCs w:val="20"/>
        </w:rPr>
        <w:br/>
      </w:r>
      <w:r>
        <w:rPr>
          <w:rFonts w:cs="Verdana" w:ascii="Verdana" w:hAnsi="Verdana"/>
          <w:i/>
          <w:iCs/>
          <w:color w:val="404040"/>
          <w:sz w:val="20"/>
          <w:szCs w:val="20"/>
        </w:rPr>
        <w:t>Рисунок Модель процесса осознания рекламного текста</w:t>
      </w:r>
    </w:p>
    <w:p>
      <w:pPr>
        <w:pStyle w:val="Normal"/>
        <w:spacing w:before="0" w:after="200"/>
        <w:rPr>
          <w:rFonts w:ascii="Verdana" w:hAnsi="Verdana" w:cs="Verdana"/>
          <w:color w:val="404040"/>
          <w:sz w:val="20"/>
          <w:szCs w:val="20"/>
        </w:rPr>
      </w:pPr>
      <w:r>
        <w:rPr>
          <w:rFonts w:cs="Verdana" w:ascii="Verdana" w:hAnsi="Verdana"/>
          <w:color w:val="40404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4:00Z</dcterms:created>
  <dc:creator>Home</dc:creator>
  <dc:description/>
  <cp:keywords/>
  <dc:language>en-US</dc:language>
  <cp:lastModifiedBy>Home</cp:lastModifiedBy>
  <cp:lastPrinted>2010-09-28T06:37:00Z</cp:lastPrinted>
  <dcterms:modified xsi:type="dcterms:W3CDTF">2010-09-27T19:40:00Z</dcterms:modified>
  <cp:revision>1</cp:revision>
  <dc:subject/>
  <dc:title/>
</cp:coreProperties>
</file>